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iki otwartego konkursu ofert na realizację zadań publicznych</w:t>
      </w:r>
    </w:p>
    <w:p>
      <w:pPr>
        <w:pStyle w:val="Normal"/>
        <w:jc w:val="center"/>
        <w:rPr/>
      </w:pPr>
      <w:r>
        <w:rPr/>
        <w:t>w województwie mazowieckim</w:t>
      </w:r>
    </w:p>
    <w:p>
      <w:pPr>
        <w:pStyle w:val="Normal"/>
        <w:jc w:val="center"/>
        <w:rPr/>
      </w:pPr>
      <w:r>
        <w:rPr/>
        <w:t>w ramach Rządowego programu na lata 2014-2016 „Bezpieczna i przyjazna szkoła”</w:t>
      </w:r>
    </w:p>
    <w:p>
      <w:pPr>
        <w:pStyle w:val="Normal"/>
        <w:jc w:val="center"/>
        <w:rPr/>
      </w:pPr>
      <w:r>
        <w:rPr/>
        <w:t>rok 201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5670"/>
        <w:gridCol w:w="1134"/>
        <w:gridCol w:w="1134"/>
        <w:gridCol w:w="1134"/>
        <w:gridCol w:w="1451"/>
      </w:tblGrid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/ Stowarzy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l projektu i zamierzony efek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artość po podpisaniu umowy/porozumienia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Miejska Legion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uczeń jest samotną wyspą? - program profilaktyczny. Cel szczegółowy nr 2 -Zadania: wdrażanie w szkole i placówce programów profilaktycznych ukierunkowanych na rozwiązywanie konfliktów z wykorzystaniem metody mediacji i negocjacji; realizacja programów rówieśniczych, takich jak: pomoc koleżeńska w nauce, rówieśniczy doradcy, czy rówieśniczy mediatorzy; doskonalenie nauczycieli i wychowawców z zakresu przeciwdziałania agresji i przemocy rówieśniczej, w tym cyberprzemocy, rozwiązywania konfliktów, podejmowania interwencji profilaktycznych, reagowania w sytuacjach kryzysowych. Cel szczegółowy nr 3 - Zadanie: 3) zagospodarowanie czasu wolnego dzieci i młodzieży, ze szczególnym zwróceniem uwagi na rozwijanie ich pasji i zainteresowań w ramach zajęć pozalekcyjnych i pozaszkoln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ele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-profilaktyka agresji i przemocy, w tym cyberprzemocy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zeciwdziałanie używaniu substancji psychoaktywnych przez uczniów oraz profilaktyka uzależniania od gier komputerowych, Internetu, hazard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mowanie zdrowego stylu życia wśród dzieci i młodzieży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sz w:val="16"/>
                <w:szCs w:val="16"/>
              </w:rPr>
              <w:t>(80% -uczniów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zdobycie wiedzy i umiejętności z zakresu rozwiązywania konflik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mocnienie postawy tolerancji, empatii, szacunku do drugiego człowie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wiedzy na temat uzależnień od telefonu, gier komputerowych, Internet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wiedzy na temat  mediacji jako alternatywnej metody rozwiązywania sporów i konfli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wiedzy rodziców (80%) na temat współczesnych zagrożeń związanych ze stosowaniem technologii cyfrowych ich wpływu na psychikę młodego człowiek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pagowanie aktywnego spędzania czasu wolnego oraz urozmaicenie zajęć wychowania fiz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 40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79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 608,00 zł 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acja Dobrych Rozwiązań w Warsza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A ZGODĘ Cele: 2.1.1) wdrażanie w szkole i placówce programów profilaktycznych ukierunkowanych na rozwiązywanie konfliktów z wykorzystaniem metody mediacji i negocjacji; 2.1.2) realizacja programów rówieśniczych, takich jak: pomoc koleżeńska w nauce, rówieśniczy doradcy, czy rówieśniczy mediatorz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ele:</w:t>
            </w:r>
            <w:r>
              <w:rPr>
                <w:sz w:val="16"/>
                <w:szCs w:val="16"/>
              </w:rPr>
              <w:t xml:space="preserve"> - poprawa klimatu i podniesienie poziomu bezpieczeństwa w szkołach docelowych oraz wzmocnienie uczniów w nabywaniu umiejętności z zakresu komunikacji, rozwiązywania konfliktów oraz mediacji rówieśnicz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niesienie wiedzy i zrozumienia nt. konfliktu interpersonal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niesienie umiejętności stosowania technik mediacyjnych w rozwiązywaniu konfli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enie agresywnych i niekonstruktywnych sposobów rozwiązywania konfli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niesienie świadomości dotyczącej pozytywnych aspektów konfliktu interpersonalnego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padek konfliktów w szko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wiedzy i zrozumienia nt. konfliktu interpersonalnego u 260 uczniów (U) -10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świadomości istnienia technik mediacyjnych i próba ich stosowania w rozwiązywaniu konfliktów 220 U – 8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enie agresywnych i niekonstruktywnych sposobów rozwiązywania konfliktów – 85% U,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świadomości dotyczącej pozytywnych aspektów konfliktu interpersonalnego – 85%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a klimatu w szkole, spadek liczby konfli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 7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000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warzyszenie Pomocy Osobom Niepełnosprawnym "Jawor" w Jawor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6"/>
                <w:szCs w:val="16"/>
              </w:rPr>
              <w:t>Przemyśl sprawę</w:t>
            </w:r>
            <w:r>
              <w:rPr>
                <w:sz w:val="16"/>
                <w:szCs w:val="16"/>
              </w:rPr>
              <w:t xml:space="preserve">: zapobieganie problemom i zachowaniom problemowym dzieci i młodzieży, promowanie zdrowego stylu życia wśród dzieci i młodzieży. </w:t>
            </w:r>
            <w:r>
              <w:rPr>
                <w:b/>
                <w:bCs/>
                <w:sz w:val="16"/>
                <w:szCs w:val="16"/>
              </w:rPr>
              <w:t>Zadania:</w:t>
            </w:r>
            <w:r>
              <w:rPr>
                <w:sz w:val="16"/>
                <w:szCs w:val="16"/>
              </w:rPr>
              <w:t xml:space="preserve"> prowadzenie zajęć z zakresu edukacji prawnej dla uczniów i wychowanków, dotyczących m.in. konsekwencji prawnych stosowania różnych form przemocy; doskonalenie nauczycieli i wychowawców z zakresu przeciwdziałania agresji i przemocy rówieśniczej, w tym cyberprzemocy, rozwiązywania konfliktów, podejmowania interwencji profilaktycznych, reagowania w sytuacjach kryzysowych; prowadzenie spotkań dla rodziców z zakresu metody szkolnej interwencji profilaktycznej oraz edukacji prawnej, w tym konsekwencji prawnych stosowania różnych form przemocy; zagospodarowanie czasu wolnego dzieci i młodzieży, ze szczególnym zwróceniem uwagi na rozwijanie ich pasji i zainteresowań w ramach zajęć pozalekcyjnych i pozaszkolnych; zagospodarowanie czasu wolnego ze szczególnym uwzględnieniem aktywności fizycznej w szkole i placówce oraz poza ni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l: </w:t>
            </w:r>
            <w:r>
              <w:rPr>
                <w:sz w:val="16"/>
                <w:szCs w:val="16"/>
              </w:rPr>
              <w:t>- przeciwdziałanie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używaniu substancji psychoaktyw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owanie zdrowego, bezpiecznego i przyjaznego środowiska MOW w Jawork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kultury osobistej i ogłady wychowank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liczby działań podejmowanych przez MOW na rzez podniesienie bezpieczeństwa w placówc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kompetencji wychowawczych nauczycieli, co przełoży się na zwiększenie efektywności działa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zdrowego stylu życia wśród wychowanków. Wskazanie alternatywnych form spędzania wolnego czasu, ze szczególnym uwzględnieniem aktywności fizycz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obiegania szachowaniom problemowym wśród wychowanków MOW, wspieranie młodzieży ze środowisk wykluczonych społecz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ymulowanie rozwoju osobistego młodych ludzi, poczucie odpowiedzialności za siebie i innych, zwiększenie poczucia akceptacji u wychowanków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dwyższenie poczucia własnej wartości wśród wychowanków MO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skuteczności działań wychowawczych u co najmniej 20 pracowników pedagogicz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zainteresowań sportem i poznanie aktywnych form spędzania wolnego czasu przez 90%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ychowankowie (10 osób – 50%) zda egzamin i otrzyma kartę pływacką, udoskonali swoje umiejętności pływackie 100% wychowank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cówka stanie się miejscem bardziej bezpieczn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cy (98%) nauczą się jeździć na nartach oraz konno, 50% na snowbordz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świadomości na temat zagrożeń wynikających z zachowań ryzykownych związanych z substancjami psychoaktywnymi (80% chłopców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kompetencji społecznych wychowanków, w tym umiejętności organizowania własnego czasu wolnego, poczucie odpowiedzialności za innych, integracja, dezaprobata dla zachowań agresywnych, wzrost umiejętności interpersonalnych, radzenie sobie ze stresem (75% chłopców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chowankowie (80%) będą umieli udzielić pierwszej pomocy przedmedycz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racowany zostanie system łączności i komunikacji między pracownikami w sytuacjach trud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5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10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 050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warzyszenie na Rzecz Rozwoju i Pomocy Q Zmianom w Warsza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Szkoła z Dobrym Klimatem" </w:t>
            </w:r>
            <w:r>
              <w:rPr>
                <w:sz w:val="16"/>
                <w:szCs w:val="16"/>
              </w:rPr>
              <w:t>Zadania: prowadzenie zajęć integrujących w klasach, w szczególności w klasach początkowych każdego etapu edukacyjnego, oraz w grupach wychowawczych; wdrażanie w szkole i placówce programów profilaktycznych ukierunkowanych na rozwiązywanie konfliktów z wykorzystaniem metody mediacji i negocjacji; doskonalenie nauczycieli i wychowawców z zakresu przeciwdziałania agresji i przemocy rówieśniczej, w tym cyberprzemocy, rozwiązywania konfliktów, podejmowania interwencji profilaktycznych, reagowania w sytuacjach kryzysow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ele:</w:t>
            </w:r>
            <w:r>
              <w:rPr>
                <w:sz w:val="16"/>
                <w:szCs w:val="16"/>
              </w:rPr>
              <w:t xml:space="preserve"> - zwiększenie stopnia integracji gimnazjalistów, nauczycieli i uczni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zadowolenia z bycia w klasi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większenie wiedzy  uczniów  w zakresie cyberprzemocy oraz  ich umiejętności w zakresie komunikacji bez przemo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wiedzy i umiejętności uczniów i nauczycieli w zakresie konstruktywnego rozwiązywania konfli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wiedzy i umiejętności w zakresie współpracy nauczyciela z rodzic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topnia integracji gimnazjalistów (80% U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zadowolenia bycia w klasie (80% U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wiedzy i umiejętności w zakresie komunikacji bez przemocy (60% U) oraz konstruktywnego rozwiązywania konfliktów (60% U i 60% N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topnia integracji uczniów z nauczycielami (50%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wiedzy uczniów w zakresie cyberprzemocy (60%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wiedzy i umiejętności nauczycieli w zakresie komunikowania się z rodzicami (50%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i się bezpieczeństwo w szko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12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3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82,8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Ostrów Mazowie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zdrowego stylu życia wśród dzieci i młodzieży - zagospodarowanie czasu wolnego ze szczególnym uwzględnieniem aktywności fizycznej w szkole i placówce oraz poza ni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ele:-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wyrównywanie we szans edukacyjnych i zwiększenie zainteresowania uczniów aktywnymi formami spędzania wolnego czasu oraz kształtowanie postaw prozdrowotnych poprzez promowanie zdrowego stylu życ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 dzieci podczas wakacji spędzonych w pobliży akwenów wodnych poprzez zapoznanie się z zasadami bezpiecznego zachowania się w wodzie oraz opanowanie podstawowych umiejętności pływacki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rócenie uwagi rodziców na niepokojące sygnały i zachowania dzieci podczas organizowanych zebrań klasowych oraz zachęcanie rodziców do zagospodarowania czasu wolnego dzieci z uwzględnieniem aktywności fizycz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ciwdziałanie zjawiskom patologicznym poprzez podejmowanie działań wychowawczych ukierunkowanych na rozwijanie zainteresowań sportem i aktywnymi formami spędzania wolnego czas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bycie podstawowych umiejętności pływackich oraz przełamanie bariery lękowej – 120 uczniów – 8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zainteresowania  u co najmniej 120 uczestników zajęć aktywnymi formami spędzania wolnego cza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niesienie wiedzy rodziców na temat niepokojących zachowań dzieci oraz sposobów radzenia sobie z problemowymi sytuacjami wychowawcz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>
          <w:trHeight w:val="5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dzielne Koło Terenowe Nr 116 STO w Ostrołę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problemom i zachowaniom problemowym dzieci i młodzieży. Profilaktyka agresji i przemocy, w tym cyberprzemocy: 3) prowadzenie zajęć z zakresu edukacji prawnej dla uczniów i wychowanków, dotyczących m.in. konsekwencji prawnych stosowania różnych form przemocy,5) doskonalenie nauczycieli i wychowawców z zakresu przeciwdziałania agresji i przemocy rówieśniczej, w tym cyberprzemocy, rozwiązywania konfliktów, podejmowania interwencji profilaktycznych, reagowania w sytuacjach kryzysowych, 6) prowadzenie spotkań dla rodziców z zakresu metody szkolnej interwencji profilaktycznej oraz edukacji prawnej, w tym konsekwencji prawnych stosowania różnych form przemocy. Przeciwdziałanie używaniu substancji psychoaktywnych przez uczniów i wychowanków oraz profilaktyka uzależnienia od gier komputerowych, Internetu, hazardu: 1) realizacja edukacji zdrowotnej w szkołach i placówkach w zakresie przeciwdziałania uzależnieniom, 2) wdrażanie programów profilaktyki uzależnień z zakresu profilaktyki uniwersalnej, rekomendowanych przez Ministerstwo Edukacji Narodowej, Ośrodek Rozwoju Edukacji, Krajowe Biuro do Spraw Przeciwdziałania Narkomanii, Państwową Agencję Rozwiązywania Problemów Alkoholowych, opartych na naukowych podstawach lub o potwierdzonej skuteczności; 3) zagospodarowanie czasu wolnego dzieci i młodzieży, ze szczególnym zwróceniem uwagi na rozwijanie ich pasji i zainteresowań w ramach zajęć pozalekcyjnych i pozaszkoln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le: </w:t>
            </w:r>
            <w:r>
              <w:rPr>
                <w:sz w:val="16"/>
                <w:szCs w:val="16"/>
              </w:rPr>
              <w:t>- uwrażliwienie młodych ludzi na problemy uzależnie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ywanie sposobów radzenia sobie z emocjami i agresj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działań profilaktycznych i edukacyjnych związanych z przemocą i cyberprzemoc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bogacenie oferty zajęć pozalekcyjnych i pozaszkolnych, ze szczególnym zwróceniem uwagi na rozwijanie ich pasji i zainteresowań- alternatywne spędzanie wolnego cza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świadomego i refleksyjnego korzystania z Internetu, gier, it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rodziców, nauczycieli, uczni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wiedzy na temat aspektów prawnych stosowania cyberprzemocy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kładane efek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acja i wzrost umiejętności nawiązywania relacji u ponad 50% uczniów, między uczniami i nauczyciela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świadomości (!00% uczniów) zagrożeń wynikających z korzystania z Internetu, oraz wiedza na temat konsekwencji prawnych wynikających z cyberprzemo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zyscy uczestnicy projektu wezmą udział w tworzeniu Dekalogu Bezpiecznego korzystania z Internetu i procedu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wiedzy na temat problemów i możliwości zagrożeń oraz sposobów ich uniknię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71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warzyszenie Rodziców, Nauczycieli i Przyjaciół Szkoły Podstawowej Nr 12 w Płocku pod nazwą "Szkoła Pod Brzozami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problemom i zachowaniom problemowym dzieci i młodzieży. Profilaktyka agresji i przemoc, w tym cyberprzemo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le: </w:t>
            </w:r>
            <w:r>
              <w:rPr>
                <w:sz w:val="16"/>
                <w:szCs w:val="16"/>
              </w:rPr>
              <w:t>- zwiększenie kompetencji uczniów i rodziców w zakresie prawidłowego funkcjonowania w środowisku cyfrow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azanie uczniom i rodzicom informacji na temat zagrożeń związanych z korzystaniem z Internetu, telefonów komórkowych i innych technologi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świadomienie uczniom i rodzicom szkodliwego wpływu na zdrowie w przypadku nadmiernego korzystania z tzw. nowych mediów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świadomienie dzieciom, co robić w  sytuacji zagrożenia w sie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enie informacji o punktach konsultacyjnych i liniach pomocniczych dla uczniów, w których można zgłaszać przypadki niebezpiecznych zdarzeń w Interne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świadomienie dzieciom konsekwencji jakie mogą ponieść zarówno ofiary ale i sprawcy przemocy w sie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acowanie zbioru zasad i reguł „Sieciakowe zasady bezpieczeństwa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pisanie wspólnej „Umowy internetowej” przez rodziców i dziec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zekazanie uczniom, rodzicom i nauczycielom sposobów przeciwdziałanie agresji i przemocy rówieśniczej, rozwiązywania konfliktów, reagowania w sytuacjach kryzys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worzenie warunków podczas zajęć z uczniami do szczerej rozmowy na temat doświadczeń w sie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acja zespołów klasowych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mierzone efek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wzmocnienie propagowania bezpiecznego korzystania z sieci </w:t>
              <w:br/>
              <w:t>i tzw. nowych mediów,  zwiększenie świadomości uczniów na temat ich szkodliwego wpływu na zdrow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kompetencji w zakresie funkcjonowania w środowisku cyfrowy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yskanie informacji o punktach konsultacyjnych i liniach pomocowych dla uczniów, konsekwencjach jakie mogą ponieść ofiary jak i sprawcy przemocy w sie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wiedzy na temat zasad, reguł bezpiecznego korzystania z Internetu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8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 obowiązującej procedurze ocena ofert nie jest oceną punktową.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Mazowiecki Kurator Oświaty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/-/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Dorota Sokołowska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4:00Z</dcterms:created>
  <dc:creator>Teresa</dc:creator>
  <dc:description/>
  <dc:language>en-US</dc:language>
  <cp:lastModifiedBy>Szopińska - Grodzka Teresa</cp:lastModifiedBy>
  <cp:lastPrinted>2015-06-25T15:18:00Z</cp:lastPrinted>
  <dcterms:modified xsi:type="dcterms:W3CDTF">2015-07-01T08:34:00Z</dcterms:modified>
  <cp:revision>2</cp:revision>
  <dc:subject/>
  <dc:title/>
</cp:coreProperties>
</file>