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4"/>
        <w:gridCol w:w="2621"/>
        <w:gridCol w:w="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rawozdanie końcowe z realizacji projektów w 2015 r. </w:t>
              <w:br/>
              <w:t>w ramach Rządowego program na lata 2014-2016 „Bezpieczna i przyjazna szkoł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dalej: Progra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two wielkopol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nia o nasileniu problemów i zachowań ryzykownych dzieci i młodzieży wyszczególnionych w części II Programu, w świetle wyników dostępnych badań na obszarze województw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rzysztof Wojtyła (Uniwersytet Medyczny w Poznaniu, rozprawa doktorska z 2012 r.) - zachowania zdrowotne dzieci z V i VI klasy szkoły podstawowej i rodziców z miasta Kalisz i powiatu kali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tylko 53% uczniów spożywa 5 posiłków dziennie, co świadczy o złych nawykach żywieniowych uczniów i ich rodz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kupów w sklepikach szkolnych często korzysta 20% uczniów zaś czasami 75%; najchętniej kupowane przez uczniów są słodycze – 41%, drożdżówki, pączki, rogale - 39%, chipsy – 20%, lody i desery – 18%, napoje słodkie – 16%; jedynie 35% uczniów jadło regularnie owoce i warzyw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niska aktywność fizyczna jest główną przyczyną nadwagi i otyłości u nastolatków – zbadano 953 uczniów z nadmiarem masy ciała i taką samą liczbę uczniów o prawidłowej wadze (randomizowane badanie przeprowadzone wśród uczniów 5 województw w wieku 13-15 lat); 20% uczniów z nadmierną masą ciała było nieaktywnych lub mało aktywnych ruchowo. 40% nieregularnie lub wcale nie uczestniczyło w zajęciach wychowania fizycznego, zaś jedynie 30% uczestniczyło w zajęciach pozalekcyjnych wychowania fizycznego w szkole (Jodkowska M. Tebak I. Oblacińska A. Aktywność fizyczna i zachowania sedenteryjne gimnazjalistów z nadwagą i otyłością w Polsce w 2005 r.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% uczniów deklaruje, że codziennie poświęca czas na zajęcia ruchowe, a jedynie 10% uczniów przeznacza 20 godzin tygodniowo tę aktywność, natomiast 21% respondentów spędza czas przed komputer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ąc powyższe dane należy stwierdzić, że uczniowie zbyt mało wolnego czasu przeznaczają na aktywność ruchową, preferując sedentarny styl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 Główna Policji w Warszawie „Informacja dotycząca stanu zagrożenia przestępczością nieletnich w Polsce w I półroczu 2014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y karalne nieletnich w I półroczu (2010 r. - 7 876 tj. 15,4% ogółu przestępstw stwierdzonych w Wielkopolsce; 2013 r. – 6860 tj. 14,1% ogółu przestępstw; 5010 – 11,3% ogółu przestępstw) – widoczna jest tendencja spadkowa liczby przestępstw stwierdzonych w woj. wielkopolskim, natomiast w porównaniu z resztą województw Wielkopolska znajduje się na drugim miejscu jako jeden z najwyższych wskaźników przestępczośc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ksandra Bądzik, Dominik Olejniczak Warszawski Uniwersytet Medyczny „Uwarunkowania i profilaktyka samobójstw wśród dzieci i młodzieży w Polsce” </w:t>
            </w:r>
            <w:r>
              <w:rPr>
                <w:rFonts w:cs="Arial" w:ascii="Arial" w:hAnsi="Arial"/>
                <w:i/>
              </w:rPr>
              <w:t>(Dziecko krzywdzone, Teoria, badania, praktyka Vol. 13 Nr 2 z 2014 r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Światowej Organizacji Zdrowia (2003) potwierdzają, że najczęściej występującymi przyczynami samobójstw wśród dzieci i młodzieży są: m. in. problemy rodzinne, rozstanie z przyjaciółmi lub sympatią, śmierć kogoś bliskiego, konflikty z prawem, nacisk ze strony rówieśniczej, tyranizowanie, rozczarowanie wynikami w nauce, wysoki poziom wymagań w szkole, zła sytuacja finansowa rodzi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 Wojewódzka Policji w Poznani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rosła liczba przypadku zamachu samobójczego wśród dzieci i młodzieży: w roku 2013 r. było 26, natomiast w 2014 r. liczba ta wzrosła do 3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wzrosła liczba przypadków małoletnich dotkniętych przemocą: w 2013 r. było 1188, natomiast w 2014 r. 1564,  z czego: dziewcząt (2013 r. – 261, 2014 r. – 789), chłopców (2013 r. – 228, 2014 r. – 77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ałkowski w Poznaniu – zdrowie i ochrona zdrowia w województwie wielkopolskim (opracowanie diagnostyczne 2014 r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częściej występującymi chorobami u dzieci i młodzieży w 2012 r. są alergie (33%), następnie wady kręgosłupa i narządu wzroku (12%), otyłość (7%), niedokrwistość (5%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anie przeprowadzone przez Instytut Żywności i  Żywienia w ramach projektu „Zapobieganie nadwadze i otyłości oraz chorobom przewlekłym poprzez edukację społeczeństwa w zakresie żywienia i aktywności fizycznej” (KIK/34) z 2013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19,8% uczniów szkół podstawowych i gimnazjów województwa wielkopolskiego ma nadmierną masę ciała (nadwaga i otyłość)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atarzyna Wolnicka, Anna Taraszewska, Joanna Jaczewska-Schuetz „Występowanie nadwagi, otyłości oraz niedoboru masy ciała wśród uczniów klas III szkół podstawowych” 2010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z nadwagą 18,9%, natomiast z otyłością 5,9%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atarzyna Maciałczyk-Paprocka Uniwersytet Medyczny w Poznaniu „Epidemiologia wad postawy u dzieci i młodzieży” </w:t>
            </w:r>
            <w:r>
              <w:rPr>
                <w:rFonts w:cs="Arial" w:ascii="Arial" w:hAnsi="Arial"/>
              </w:rPr>
              <w:t xml:space="preserve">(praca doktorska) </w:t>
            </w:r>
            <w:r>
              <w:rPr>
                <w:rFonts w:cs="Arial" w:ascii="Arial" w:hAnsi="Arial"/>
                <w:b/>
              </w:rPr>
              <w:t>2013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ielkopolsce od 2006 r. obserwuje się wzrost odsetka dzieci z otyłością; wg danych z 2008 r. opublikowanych przez Wojewódzkie Centrum Zdrowia Publicznego w Poznaniu, 5,8% badanych dzieci w wieku 3 - 4 lat ma otyłość, a w grupie 5 - 9 lat odsetek ten jest wyższy i wynosi 7,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wyniki badań przeprowadzonych w latach 2009 – 2011 wśród dzieci i młodzieży miasta Poznania wykazały, iż nieprawidłową postawę ciała u dzieci w wieku przedszkolnym ma 72,5%chłopców i 67,6% dziewcząt, a u 71,4% w szkołach podstawowych i 67% w szkołach ponadgimnazjal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ałkowski w Poznaniu „Wojewódzki Program profilaktyki i rozwiązywania problemów alkoholowych dla woj. wielkopolskiego na lata 2013-2017” 2012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ponad jedna trzecia (35%) mieszkańców województwa pierwszy raz wypiła alkohol przed 18 rokiem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ałkowski w Poznaniu „Wojewódzki Program przeciwdziałania narkomanii dla woj. wielkopolskiego na lata 2015-2019” 2014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używanie substancji psychoaktywnych przez młodzież (większy odsetek uczniów w województwie wielkopolskim deklarował używanie substancji psychoaktywnych, niż miało to miejsce na poziomie kraju w 2011 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arihuana lub haszysz</w:t>
            </w:r>
            <w:r>
              <w:rPr>
                <w:rFonts w:cs="Arial" w:ascii="Arial" w:hAnsi="Arial"/>
              </w:rPr>
              <w:t xml:space="preserve"> w III klasach gimnazjów w 2012 r. 22,2%  (w Polsce w 2011r. - 24,3%), natomiast w II klasach szkół ponadgimnazjalnych w 2012 r. 42,8% (w Polsce w 2011 r. – 37,3%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ki uspokajające i nasenne </w:t>
            </w:r>
            <w:r>
              <w:rPr>
                <w:rFonts w:cs="Arial" w:ascii="Arial" w:hAnsi="Arial"/>
              </w:rPr>
              <w:t>w III klasach gimnazjów w 2012 r. 16,2%  (w Polsce w 2011r. - 15,5%), natomiast w II klasach szkół ponadgimnazjalnych w 2012 r. 20,8% (w Polsce w 2011 r. – 16,8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używanie substancji psychoaktywnych przez młodzież </w:t>
            </w:r>
            <w:r>
              <w:rPr>
                <w:rFonts w:cs="Arial" w:ascii="Arial" w:hAnsi="Arial"/>
                <w:b/>
                <w:i/>
              </w:rPr>
              <w:t>w czasie ostatnich 30 dni</w:t>
            </w:r>
            <w:r>
              <w:rPr>
                <w:rFonts w:cs="Arial" w:ascii="Arial" w:hAnsi="Arial"/>
              </w:rPr>
              <w:t xml:space="preserve"> (większy odsetek uczniów w województwie wielkopolskim deklarował używanie substancji psychoaktywnych, niż miało to miejsce na poziomie kraju w 2011 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marihuana lub haszysz</w:t>
            </w:r>
            <w:r>
              <w:rPr>
                <w:rFonts w:cs="Arial" w:ascii="Arial" w:hAnsi="Arial"/>
              </w:rPr>
              <w:t xml:space="preserve"> w III klasach gimnazjów w 2012 r. 12,1%  (w Polsce w 2011r. - 10,5%), natomiast w II klasach szkół ponadgimnazjalnych w 2012 r. 19,6% (w Polsce w 2011 r. – 15,0%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używanie </w:t>
            </w:r>
            <w:r>
              <w:rPr>
                <w:rFonts w:cs="Arial" w:ascii="Arial" w:hAnsi="Arial"/>
                <w:b/>
                <w:i/>
              </w:rPr>
              <w:t>dopalaczy</w:t>
            </w:r>
            <w:r>
              <w:rPr>
                <w:rFonts w:cs="Arial" w:ascii="Arial" w:hAnsi="Arial"/>
              </w:rPr>
              <w:t xml:space="preserve"> przez młodzież </w:t>
            </w:r>
            <w:r>
              <w:rPr>
                <w:rFonts w:cs="Arial" w:ascii="Arial" w:hAnsi="Arial"/>
                <w:b/>
                <w:i/>
              </w:rPr>
              <w:t>kiedykolwiek w życiu</w:t>
            </w:r>
            <w:r>
              <w:rPr>
                <w:rFonts w:cs="Arial" w:ascii="Arial" w:hAnsi="Arial"/>
              </w:rPr>
              <w:t xml:space="preserve"> (mniejszy odsetek uczniów w województwie wielkopolskim deklarował używanie dopalaczy, niż miało to miejsce na poziomie kraju w 2011 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III klasach gimnazjów w 2012 r. 9,1%  (w Polsce w 2011r. - 10,5%), natomiast w II klasach szkół ponadgimnazjalnych w 2012 r. 13,0% (w Polsce w 2011 r. – 15,0%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używanie </w:t>
            </w:r>
            <w:r>
              <w:rPr>
                <w:rFonts w:cs="Arial" w:ascii="Arial" w:hAnsi="Arial"/>
                <w:b/>
                <w:i/>
              </w:rPr>
              <w:t>dopalaczy</w:t>
            </w:r>
            <w:r>
              <w:rPr>
                <w:rFonts w:cs="Arial" w:ascii="Arial" w:hAnsi="Arial"/>
              </w:rPr>
              <w:t xml:space="preserve"> przez młodzież</w:t>
            </w:r>
            <w:r>
              <w:rPr>
                <w:rFonts w:cs="Arial" w:ascii="Arial" w:hAnsi="Arial"/>
                <w:b/>
                <w:i/>
              </w:rPr>
              <w:t xml:space="preserve"> w czasie ostatnich 30 dni</w:t>
            </w:r>
            <w:r>
              <w:rPr>
                <w:rFonts w:cs="Arial" w:ascii="Arial" w:hAnsi="Arial"/>
              </w:rPr>
              <w:t xml:space="preserve"> (mniejszy odsetek uczniów w województwie wielkopolskim deklarował używanie dopalaczy, niż miało to miejsce na poziomie kraju w 2011 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III klasach gimnazjów w 2012 r. 4,1%  (w Polsce w 2011r. - 2,5%), natomiast w II klasach szkół ponadgimnazjalnych w 2012 r. 1,8% (w Polsce w 2011 r. – 2,2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uro Generalnego Inspektora Ochrony Danych Osobowych (GIODO) 2010 r., „Postrzeganie zagadnień związanych z ochroną danych i prywatności przez dzieci i młodzież” – raport z bad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onad 86% dzieci w wieku 11-12 lat najważniejsza jest rozrywka i zabawa (gry, słuchanie muzyki, oglądanie video) – podobny odsetek młodzieży w wieku 15-16 l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całe 45% dzieci w wieku 11-12 lat korzysta z Internetu w celach koleżeńskich/towarzyskich (nawiązania i utrzymywania kontaktów korzysta z portali społecznościowych), natomiast z wraz z wiekiem (już trzech na czterech gimnazjalistów tj. 77,8%) preferuje podtrzymywanie kontaktów z otoczeniem za jego pośrednictw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86% badanych uczniów posiada własne konto mail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87% badanych utworzyło własny profil na jednym z istniejących portali społ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nieco ponad 75% uczniów dostosowuje do swoich potrzeb ustawienia prywatności na stworzonym przez siebie profilu, tym samym nadal co czwarty uczeń korzysta z ustawień domyślnych narzuconych przez twórcę i administratora portalu społeczności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najczęściej udostępniaj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swój adres mailowy:</w:t>
            </w:r>
            <w:r>
              <w:rPr>
                <w:rFonts w:cs="Arial" w:ascii="Arial" w:hAnsi="Arial"/>
              </w:rPr>
              <w:t xml:space="preserve"> 55,18% uczniów w przypadku korzystania z poczty elektronicznej e-mail, 49,66% uczniów w przypadku portali społecznościowych, 28,27% uczniów w przypadku komunikatorów internet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wiek/datę urodzenia:</w:t>
            </w:r>
            <w:r>
              <w:rPr>
                <w:rFonts w:cs="Arial" w:ascii="Arial" w:hAnsi="Arial"/>
              </w:rPr>
              <w:t xml:space="preserve"> 67% uczniów w przypadku portali społecznościowych, 44,26% uczniów w przypadku poczty elektronicznej e-mail, 37,27% uczniów w przypadku komunikatorów internet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swoje zdjęcie lub film video:</w:t>
            </w:r>
            <w:r>
              <w:rPr>
                <w:rFonts w:cs="Arial" w:ascii="Arial" w:hAnsi="Arial"/>
              </w:rPr>
              <w:t xml:space="preserve"> 50,23% uczniów w przypadku portali społecznościowych, 16,55% uczniów w przypadku komunikatorów interne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73,87% gimnazjalistów i 59,27% uczniów szkół podstawowych jest przekonanych, że posiada pełną kontrolę nad informacjami, które zamieścili w Internecie; tym samym nie zdają oni sobie sprawy z faktu, że upublicznianie swoich danych w Internecie, nawet w przypadku wysokich gwarancji bezpieczeństwa usług i serwisów, zawsze może wiązać się z ryzykiem dostępu do danych przez nieupoważnione oso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</w:rPr>
              <w:t>istnieje grupa dzieci i młodzieży, które spotkały się z różnego rodzaju przykrościami po zamieszczeniu swoich danych w Internecie (4,70% badanych uczniów zostało wirtualnie skrzywdzonych, 3,21% badanych uczniów zostało skrzywdzonych, poniżonych w realnym życiu)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owe zadania w 2015 r.:                                                       dane liczb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espół koordynujący rekomendował realizację wszystkich zadań określonych w ramach Rządowego programu na lata 2014–2016 „Bezpieczna i przyjazna szkoła”  na podstawie badań i analiz jakimi dysponował na temat występowania  u dzieci i młodzieży w województwie wielkopolskim problemów i zachowań ryzykownych. 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głoszenia konkursu/ów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kwietnia 2015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kładania ofert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aja 2015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strzygnięcia konkursów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czerwca 2015 r.</w:t>
            </w:r>
          </w:p>
        </w:tc>
      </w:tr>
      <w:tr>
        <w:trPr>
          <w:trHeight w:val="1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 konkurs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na i przyjazna szkoł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e konkursu/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owanie zdrowego, bezpiecznego i przyjaznego środowiska szkoły i placów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bieganie problemom i zachowaniom problemowym dzieci i młodzież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zdrowego stylu życia wśród dzieci i młodzież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środków finansowych na realizację zadania/ń publicznego/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 068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ojektów wybranych do realizacji ogółem, w tym: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1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2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3 Programu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sowanie zadań publicznych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yczna wartość projektów( kwota dotacji +kwota wkładu własnego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 875,7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finansowania projekt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 068,0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kładu własnego w projektac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807,70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a kwota dotacji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 892,88 z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a kwota dotacji (do zwrotu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,12 z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ojekt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do których były kierowane projekt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prowadzących działania dla rodziców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bez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pośredni projektów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nauczycieli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uacja projektów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owanie zdrowego, bezpiecznego i przyjaznego środowiska szkoły i placów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ładane cele zostały osiągnięte. W wyniku zrealizowanych zajęć w ramach programu dla uczniów Gimnazjum Specjalnego można jednoznacznie stwierdzić, że zespół specjalistów wyposażył uczniów w niezbędne umiejętności dotyczące dokonywania właściwych wyborów, a także mądrego spędzania czasu przy jednoczesnym pozostaniu w zgodzie z samym sobą. Uczniowie zostali uwrażliwieni na różnego rodzaju zachowania ryzykowne i wskazano im zachowania alternatywne (atrakcyjne, prospołeczne i bezpieczne dla zdrowia). Z badań fokusowych przeprowadzonych na 6 grupach wynika, że: o 36% wzrosła wiedza uczestników programu, jak bezpiecznie i racjonalnie korzystać z Internetu, telewizji i nowych mediów, o 22% wzrosły umiejętności uczniów dotyczące kulturalnego zachowywania się wobec innych oraz zachowania się przy stole,  o  22% wzrosła widza uczniów w zakresie gospodarowania wolnym czasem i jakie formy wypoczynku należy wybierać, o 48%  wzrosła wiedza uczestników programu dotycząca zdrowego odżywiania (uczniowie wiedzą, że należy wybierać wartościowe produkty spożywcze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ładane cele zostały osiągnięte. Zrealizowano działania rozwijające zainteresowania humanistyczne, z zakresu nauk przyrodniczych oraz z zakresu kultury fizycznej. Wielu uczniów uczestniczyło w różnych działaniach poszukując pasji dla siebie. W czasie realizacji projektu zaobserwowana została znaczna poprawa zachowania uczniów względem siebie, integracja i wzmocnienie więzi ze szkołą, co potwierdziło 82% ankietowanych uczniów. 63% potwierdziło, iż udział w działaniach projektowych zwiększył ich odpowiedzialność za siebie i innych oraz wzmocnił poczucie własnej wartości. Zmienił się sposób spędzania czasu wolnego przez uczniów. Przed rozpoczęciem projektu 20% uczniów potwierdziło, aktywne spędzanie czasu wolnego natomiast obecnie jest  to grupa 44 %. Tym samym zmniejszyła się grupa uczniów spędzających czas najczęściej przed telewizorem – 12% (było 21%) lub przy komputerze 34% (było 55%). Ankieta przeprowadzona przed i po projekcie pozwoliła zauważyć, że zmniejszyła się liczba aktów przemocy fizycznej z 8% na 3%, przemocy fizycznej z 24% na 14%, występowanie cyberprzemocy z 28% na 8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zięki projektowi 99% nauczycieli podniosło swoją wiedzę, umiejętności dydaktyczne oraz kompetencje z zakresu radzenia sobie z zachowaniami agresywnymi, sytuacjami kryzysowymi, mechanizmami uzależnień w odniesieniu do norm społecznych i cyberprzemocy.</w:t>
              <w:br/>
              <w:t>30 dzieci ze świetlicy środowiskowej (z rodzin dysfunkcyjnych) wzięło udział w alternatywnym spędzaniu wolnego czasu poprzez różnego rodzaju zajęcia (artystyczne, kulinarne, sportowe, rekreacyjne, multimedialne) oraz wyjazdy - przy obecności starszych kolegów i koleżanek z Grupy PaT, na których wsparcie mogli liczyć, a przede wszystkim na akceptację, 30 (100%) wolontariuszy z Grupy PaT podniosło swoją wiedzę poprzez wymianę doświadczeń, wzajemną mobilizację, czynne uczestnictwo w zajęciach i warsztatach, Dzięki programowi zwiększyło się zainteresowanie wolontariatem wśród dzieci i młodzieży. 30 (100%) podopiecznych zmieniło swoje zachowanie dzięki aktywnemu uczestnictwu w projekcie i wsparciu jakie otrzymali od starszych kolegów traktując ich jako autorytet. (dane na podstawie ankiet i wywiadów fokusow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 szczegółowy nr 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kie efekty jakościowe zostały osiągnięte  - poparte wynikami badania ewaluacyjnego - które wskazują na  pozytywne  zmiany  w stosunku do sytuacji określonej we wstępnej diagnozie potrzeb i problemów?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kładane cele zostały osiągnięte. Zrealizowane przedsięwzięcia przyczyniły się do zwiększenia skuteczności działań wychowawczych i profilaktycznych w zakresie promowania zdrowego stylu życia wśród dzieci i dorosłych. Zwiększyła się wiedza i umiejętności z zakresu zdrowego odżywiania i profilaktyki zdrowotnej (o 76%) poprzez dokonywanie właściwych wyborów żywieniowych (spożywanie przez uczniów więcej owoców i warzyw, picie wody). Wzrosła (o 79%) aktywność fizyczna, co skutkuje poprawą sprawności fizycznej i wzrostem umiejętności sportowych oraz wpływa na ograniczenie czasu spędzanego przed komputerem i telewizorem. W wyniku szkoleń wzrosła wiedza uczniów na temat udzielania pierwszej pomocy (o 36%). W działaniach udział wzięła cała społeczność szkolna. Dzięki uczestnictwu w projektach uczniowie wspólnie potrafią zagospodarować swój wolny czas, przyczyniając się do integracji z rówieśnikami z innych szkół, kształtując partnerskie relacje między sobą. Dzięki projektom uczniowie udoskonalili umiejętności rozpoznawania zagrożeń wynikających ze złego trybu życia i reagowania na nie, przyswoili wiedzę m.in. nt. udzielania pierwszej pomocy, konieczności dbania o prawidłową postawę ciała, a także skutków palenia tytoniu (dane na podstawie ankiet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</w:rPr>
  </w:style>
  <w:style w:type="character" w:styleId="TYTDZOZNoznaczenietytuulubdziauZnak">
    <w:name w:val="TYT(DZ)_OZN – oznaczenie tytułu lub działu Znak"/>
    <w:qFormat/>
    <w:rPr>
      <w:rFonts w:cs="Arial"/>
      <w:bCs/>
      <w:caps/>
      <w:kern w:val="2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</w:rPr>
  </w:style>
  <w:style w:type="character" w:styleId="ZROZDZODDZOZNzmoznrozdzoddzartykuempunktemZnak">
    <w:name w:val="Z/ROZDZ(ODDZ)_OZN – zm. ozn. rozdz. (oddz.) artykułem (punktem) Znak"/>
    <w:qFormat/>
    <w:rPr>
      <w:rFonts w:cs="Arial"/>
      <w:bCs/>
      <w:kern w:val="2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rFonts w:cs="Arial"/>
      <w:bCs/>
      <w:kern w:val="2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/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/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Szopińska - Grodzka Teresa</dc:creator>
  <dc:description/>
  <cp:keywords/>
  <dc:language>en-US</dc:language>
  <cp:lastModifiedBy>user</cp:lastModifiedBy>
  <cp:lastPrinted>2016-03-24T13:23:00Z</cp:lastPrinted>
  <dcterms:modified xsi:type="dcterms:W3CDTF">2016-03-24T12:24:00Z</dcterms:modified>
  <cp:revision>43</cp:revision>
  <dc:subject/>
  <dc:title/>
</cp:coreProperties>
</file>