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112"/>
        <w:gridCol w:w="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rawozdanie końcowe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z realizacji projektów w ra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ządowego programu na lata 2014-2016 „Bezpieczna i przyjazna szkoła” (dalej: Progra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mazowieckie za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nia o nasileniu problemów i zachowań ryzykownych dzieci i młodzieży wyszczególnionych </w:t>
              <w:br/>
              <w:t>w części II Programu, w świetle wyników dostępnych badań na obszarze województwa, przeprowadzonych w latach 2013-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za wyjściowa program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nownie wykorzystano wyniki badań, które należy uznać za aktualne, prowadzone przez:</w:t>
            </w:r>
          </w:p>
          <w:p>
            <w:pPr>
              <w:pStyle w:val="Default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cję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zieci Niczyje</w:t>
            </w:r>
            <w:r>
              <w:rPr>
                <w:rFonts w:cs="Arial" w:ascii="Arial" w:hAnsi="Arial"/>
                <w:sz w:val="22"/>
                <w:szCs w:val="22"/>
              </w:rPr>
              <w:t xml:space="preserve"> - Ogólnopolska diagnoza problemu przemocy wobec dzieci - 2013 r., z których wynika, że:</w:t>
            </w:r>
          </w:p>
          <w:p>
            <w:pPr>
              <w:pStyle w:val="Default"/>
              <w:numPr>
                <w:ilvl w:val="1"/>
                <w:numId w:val="20"/>
              </w:numPr>
              <w:spacing w:before="0" w:after="156"/>
              <w:ind w:left="601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1% nastolatków w wieku 11-17 lat doświadczyło przynajmniej jednej formy wiktymizacji, </w:t>
            </w:r>
          </w:p>
          <w:p>
            <w:pPr>
              <w:pStyle w:val="Default"/>
              <w:numPr>
                <w:ilvl w:val="1"/>
                <w:numId w:val="20"/>
              </w:numPr>
              <w:spacing w:before="0" w:after="156"/>
              <w:ind w:left="60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połowa nastolatków doświadczyła przemocy rówieśniczej – jest to najczęściej doświadczana kategoria wiktymizacji. Najczęściej występuje w formie przemocy fizycznej (41%) i przemocy psychicznej (28%),</w:t>
            </w:r>
          </w:p>
          <w:p>
            <w:pPr>
              <w:pStyle w:val="Default"/>
              <w:numPr>
                <w:ilvl w:val="1"/>
                <w:numId w:val="20"/>
              </w:numPr>
              <w:spacing w:before="0" w:after="156"/>
              <w:ind w:left="60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ad co trzeci nastolatek (34%) jest ofiarą przemocy ze strony osób dorosłych, </w:t>
            </w:r>
          </w:p>
          <w:p>
            <w:pPr>
              <w:pStyle w:val="Default"/>
              <w:numPr>
                <w:ilvl w:val="1"/>
                <w:numId w:val="20"/>
              </w:numPr>
              <w:spacing w:before="0" w:after="156"/>
              <w:ind w:left="601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 piąty młody człowiek doświadczył przemocy psychicznej ze strony dorosłych (22%), niemal tyle samo doświadczyło przemocy fizycznej (21%), </w:t>
            </w:r>
          </w:p>
          <w:p>
            <w:pPr>
              <w:pStyle w:val="Default"/>
              <w:numPr>
                <w:ilvl w:val="1"/>
                <w:numId w:val="20"/>
              </w:numPr>
              <w:spacing w:before="0" w:after="156"/>
              <w:ind w:left="601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% nastolatków padło ofiarą przestępstw konwencjonalnych. Najwięcej młodych ludzi doświadczyło wandalizmu (21%), dużo mniej było ofiarą rozboju (8%) i napaści przy użyciu niebezpiecznego narzędzia (5%), </w:t>
            </w:r>
          </w:p>
          <w:p>
            <w:pPr>
              <w:pStyle w:val="Default"/>
              <w:numPr>
                <w:ilvl w:val="1"/>
                <w:numId w:val="20"/>
              </w:numPr>
              <w:spacing w:before="0" w:after="156"/>
              <w:ind w:left="601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% nastolatków było świadkami przemocy domowej, </w:t>
            </w:r>
          </w:p>
          <w:p>
            <w:pPr>
              <w:pStyle w:val="Default"/>
              <w:numPr>
                <w:ilvl w:val="1"/>
                <w:numId w:val="20"/>
              </w:numPr>
              <w:spacing w:before="0" w:after="156"/>
              <w:ind w:left="601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% młodzieży padło ofiarą co najmniej jednej z form wykorzystywania seksualnego bez kontaktu fizycznego, najczęściej jest to słowne molestowanie seksualne (5,3%) oraz werbowanie w Internecie do celów seksualnych (5,1%). 6% nastolatków padło ofiarą </w:t>
              <w:br/>
              <w:t xml:space="preserve">co najmniej jednej z form wykorzystywania seksualnego z kontaktem fizycznym, </w:t>
            </w:r>
          </w:p>
          <w:p>
            <w:pPr>
              <w:pStyle w:val="Default"/>
              <w:numPr>
                <w:ilvl w:val="1"/>
                <w:numId w:val="20"/>
              </w:numPr>
              <w:spacing w:before="0" w:after="156"/>
              <w:ind w:left="601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% dzieci doświadczyło zaniedbania, </w:t>
            </w:r>
          </w:p>
          <w:p>
            <w:pPr>
              <w:pStyle w:val="Default"/>
              <w:numPr>
                <w:ilvl w:val="1"/>
                <w:numId w:val="20"/>
              </w:numPr>
              <w:ind w:left="601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 dziesiąty nastolatek jest „multiofiarą” – doświadczył co najmniej 6 form wiktymizacji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spacing w:before="0" w:after="200"/>
              <w:ind w:left="318" w:hanging="318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azowieckiego Kuratora Oświaty, we współpracy z Mazowieckim Wojewódzkim Komendantem Policji z siedzibą w Radomiu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- diagnoza bezpieczeństwa </w:t>
              <w:br/>
              <w:t xml:space="preserve">w szkołach, przeprowadzona w ramach realizowanego programu „Dziecko bezpieczne </w:t>
              <w:br/>
              <w:t>w rodzinie i w szkole”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 ramach programu odbyło się 14 konferencji (4 w Warszawie oraz </w:t>
              <w:br/>
              <w:t xml:space="preserve">po 2 w rejonach działania poszczególnych Delegatur Kuratorium), w których uczestniczyło 2536 osób. Zrealizowane zostały 42 debaty panelowe w szkołach z udziałem uczniów, rodziców, nauczycieli, dyrektorów szkół i placówek, organizacji pozarządowych i innych działających na rzecz dziecka i rodziny, przedstawicieli Policji oraz Kuratorium Oświaty </w:t>
              <w:br/>
              <w:t xml:space="preserve">w Warszawie i poszczególnych Delegatur. Ogółem w debatach wzięło udział 5230 osób, </w:t>
              <w:br/>
              <w:t>w tym: 886 dyrektorów szkół i placówek, 1232 nauczycieli, 2248 uczniów, 640 rodziców, 163 przedstawicieli Policji, 476 psychologów i pedagogów, 84 przedstawicieli jednostek samorządu terytorialnego, 124 przedstawicieli innych instytucji. Szczególnie cenny jest udział uczniów i rodziców oraz bardzo dojrzała dyskusja młodzieży o problemach bezpieczeństwa, zagrożeń, czynników ryzyka i czynników chroniących, które powinny być obecne w szkolnej codzienności. W całym przedsięwzięciu uczestniczyło prawie7800 osób.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pacing w:before="0" w:after="200"/>
              <w:ind w:left="318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czas debat panelowych przeprowadzona została ankieta wśród uczniów, dotycząca bezpieczeństwa.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pacing w:before="0" w:after="200"/>
              <w:ind w:left="318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 badaniu ankietowym wzięło udział 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1899 uczniów gimnazjum i szkół ponadgimnazjalnych. </w:t>
            </w:r>
            <w:r>
              <w:rPr>
                <w:rFonts w:cs="Arial" w:ascii="Arial" w:hAnsi="Arial"/>
                <w:sz w:val="22"/>
                <w:szCs w:val="22"/>
              </w:rPr>
              <w:t>Wyniki ankiet pokazują, że: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przemoc psychiczna jest bardzo częstym zjawiskiem występującym </w:t>
              <w:br/>
              <w:t>w szkołach i placówkach (wyzwiska, wyśmiewanie, obrażanie gestami) – zdaniem 47,5%,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na istnienie zjawiska przemocy fizycznej - popychanie, szturchanie- wskazało 47,75%, natomiast prawie 27% wskazało na bicie i kopanie,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na poziomie kilkunastu procent występuje zastraszanie, zmuszanie do czegoś, niszczenie rzeczy, wymuszanie pieniędzy i rożnych przedmiotów,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jedynie 13,5% badanych nie doświadczyło na terenie szkoły/placówki żadnego rodzaju przemocy,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>stwierdza się także wciąż zbyt małe zaufanie do szkoły/placówki – prawie 21% uczniów nikogo nie informuje o stosowaniu wobec nich przemocy. Jeśli już informuje, to najczęściej wychowawcę (25,6%), kolegę lub koleżankę (23%). Rzadko psychologa i pedagoga (7,2%) oraz dyrektora (ok. 5%),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niewystarczające jest także zaufanie do rodziców. Tylko 15% uczniów mówi </w:t>
              <w:br/>
              <w:t>o doświadczanej przemocy rodzicom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% respondentów stwierdziło, że nie ma miejsc niebezpiecznych w szkole, </w:t>
              <w:br/>
              <w:t xml:space="preserve">co uznać należy za optymistyczny sygnał, a w przypadku ich wskazywania, </w:t>
              <w:br/>
              <w:t>za niebezpieczne uczniowie uznali: toalety (11,7%), szatnie (9,8%), teren wokół szkoły (9,3%), korytarze (8,5%)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% badanych spotkało w swojej szkole ucznia pod wpływem alkoholu, a ponad 13% pod wpływem środków odurzających.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Uczniowie wskazywali także na działania, które można realizować w szkole, aby zwiększać poczucie bezpieczeństwa: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zdaniem ponad 31% uczniów, nauczyciele powinni być konsekwentni w stosunku </w:t>
              <w:br/>
              <w:t>do uczniów nie respektujących ustalonych zasad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27,9% uczniów uważa, że ich koleżanki i koledzy powinni zawsze zgłaszać akt przemocy nauczycielowi czy dyrekcji szkoły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uczniowie widzieli też potrzebę zwiększenia liczby zajęć z wychowawcą na temat przemocy, radzenia sobie z własnymi emocjami (24,6% badanych)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uważają, że dyżury na korytarzach powinna pełnić większa liczba nauczycieli (14,2% respondentów).</w:t>
            </w:r>
          </w:p>
          <w:p>
            <w:pPr>
              <w:pStyle w:val="Akapitzlist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owyższe badanie wskazuje, że w szkołach na Mazowszu uczniowie są narażeni na zachowania przemocowe. Brak należytego zaufania do rodziców może wskazywać na zaburzone relacje w środowisku rodzinnym. Wśród uczniów panuje przekonanie, że </w:t>
              <w:br/>
              <w:t xml:space="preserve">doświadczeniu przemocy nie należy nikomu mówić, co może wskazywać na tendencje budowania wizerunku własnej siły i niezależności, lub też na brak osób, którym można powierzyć własne słabości. Młodzież sięga po alkohol i środki odurzające, co wskazuje na postępującą demoralizację, ale przede wszystkim stanowi zagrożenie dla życia i zdrowia. Nie wszyscy nauczyciele są konsekwentni w ocenianiu i negowaniu niepożądanych postaw </w:t>
              <w:br/>
              <w:t>i zachowań. Młodzież toleruje łamanie norm prawnych i moralnych przez swoich rówieśników, czego potwierdzeniem jest fakt nieinformowania o tym dorosłyc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 wyniku odbytych podczas spotkań dyskusji sformułowane zostały wnioski i rekomendacje.</w:t>
            </w:r>
          </w:p>
          <w:p>
            <w:pPr>
              <w:pStyle w:val="Normal"/>
              <w:kinsoku w:val="false"/>
              <w:overflowPunct w:val="false"/>
              <w:spacing w:before="154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Z punktu widzenia rodziców: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pacing w:before="0" w:after="200"/>
              <w:ind w:left="743" w:hanging="425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Dom - podstawą wychowania, zapewnienia bezpieczeństwa i szacunku.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pacing w:before="0" w:after="200"/>
              <w:ind w:left="743" w:hanging="425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Systematyczne motywowanie uczniów, uczenie szacunku do ludzi - wspólnymi działaniami rodziców i szkoły.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pacing w:before="0" w:after="200"/>
              <w:ind w:left="743" w:hanging="425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Bardzo dobry przepływ informacji między domem a szkołą, podstawą w budowaniu relacji</w:t>
              <w:br/>
              <w:t>i współpracy.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pacing w:before="0" w:after="200"/>
              <w:ind w:left="743" w:hanging="425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Prawidłowe relacje z rodzicami – jednym z warunków poczucia bezpieczeństwa dziecka.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pacing w:before="0" w:after="200"/>
              <w:ind w:left="743" w:hanging="425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Konsekwencja w działaniu, zarówno domu jak i szkoły.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pacing w:before="0" w:after="200"/>
              <w:ind w:left="743" w:hanging="425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Monitorowanie przestrzeni publicznej przez Policję, straż miejską w celu podniesienia bezpieczeństwa dzieci. </w:t>
            </w:r>
          </w:p>
          <w:p>
            <w:pPr>
              <w:pStyle w:val="Normal"/>
              <w:kinsoku w:val="false"/>
              <w:overflowPunct w:val="false"/>
              <w:spacing w:lineRule="auto" w:line="276" w:before="154" w:after="0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Z punktu widzenia uczniów: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pacing w:lineRule="auto" w:line="276"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Monitoring w szkole powinien lepiej służyć rozwiązywaniu sytuacji trudnych.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pacing w:lineRule="auto" w:line="276"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Na godzinach wychowawczych powinny być poruszane rzeczywiste problemy uczniów.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pacing w:lineRule="auto" w:line="276"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Szkoła powinna budować i wspierać właściwe relacje między uczniami.</w:t>
            </w:r>
          </w:p>
          <w:p>
            <w:pPr>
              <w:pStyle w:val="Normal"/>
              <w:kinsoku w:val="false"/>
              <w:overflowPunct w:val="false"/>
              <w:spacing w:lineRule="auto" w:line="276" w:before="154" w:after="0"/>
              <w:ind w:left="360" w:hanging="360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Z punktu widzenia dyrektorów/nauczycieli: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pacing w:lineRule="auto" w:line="276"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Wspólne działania rodziców i szkoły powinny motywować uczniów do nauki, uczyć szacunku do ludzi i właściwego zachowania.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pacing w:lineRule="auto" w:line="276"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Ciekawa i odpowiadająca zainteresowaniom młodzieży oferta zajęć dodatkowych jest alternatywną formą spędzania wolnego czasu. 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pacing w:lineRule="auto" w:line="276"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Mniej liczne klasy, monitoring w szkole, aktywne dyżury nauczycieli i obserwacja uczniów w znaczny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stopniu przyczyniają się do podniesienia bezpieczeństwa w szkole.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pacing w:lineRule="auto" w:line="276"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Organizowanie dla rodziców wspólnych debat, konferencji, wykładów na temat rozwoju dzieci i ich wychowania oraz potrzeb poznawczych, społecznych, emocjonalnych ważnym elementem budowania poczucia bezpieczeństwa uczniów.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pacing w:lineRule="auto" w:line="276"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Zachęcanie rodziców do aktywności w życiu szkoły poprzez organizację wspólnych przedsięwzięć.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pacing w:lineRule="auto" w:line="276"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Oczekiwania rodziców wobec szkoły – rodzice oczekują profesjonalnego wsparcia, ale nie korzystają z form, jakie szkoła oferuje.</w:t>
            </w:r>
          </w:p>
          <w:p>
            <w:pPr>
              <w:pStyle w:val="Normal"/>
              <w:kinsoku w:val="false"/>
              <w:overflowPunct w:val="false"/>
              <w:spacing w:lineRule="auto" w:line="276" w:before="154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Z punktu widzenia Policji: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Nie wolno nie reagować na akty przemocy, których jesteśmy świadkami, należy zgłaszać to odpowiednim służbom.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Należy uświadamiać rodzicom skutki braku konsekwencji w postępowaniu względem swoich dzieci, w tym odpowiedzialność  prawną.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Wszelkie niepokojące sygnały powinny być zgłaszane przez szkołę lub rodziców do odpowiednich instytucji, które muszą ze sobą współpracować.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Zapewnić uczniom bezpieczeństwo w sieci i edukować w zakresie bezpiecznego korzystania z Internetu.</w:t>
            </w:r>
          </w:p>
          <w:p>
            <w:pPr>
              <w:pStyle w:val="Normal"/>
              <w:kinsoku w:val="false"/>
              <w:overflowPunct w:val="false"/>
              <w:spacing w:lineRule="auto" w:line="276" w:before="154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Z punktu widzenia organu sprawującego nadzór pedagogiczny :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spacing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Ważnym jest stworzenie procedur w szkole gwarantujących określone sposoby postępowania w różnych sytuacjach  zagrożenia bezpieczeństwa i rozwiązywanie problemu u źródła.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spacing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Szkoła powinna wskazywać uczniom zagrożenia i rozwijać umiejętności radzenia sobie </w:t>
              <w:br/>
              <w:t xml:space="preserve">z nimi  lub unikania ich. 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spacing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Wzajemne kontakty między szkołą, rodzicami i dziećmi należy budować na bazie wzajemnego zaufania.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spacing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Należy wymieniać doświadczenia między instytucjami: szkoła – GOPS – Policja – Sąd/kurator (dotyczące wsparcia, pomocy, bezpieczeństwa).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spacing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Zwiększyć pomoc psychologiczno-pedagogiczną w szkołach poprzez bezpośredni kontakt specjalistów z uczniem, nie tylko w formie gabinetowej.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spacing w:before="0" w:after="20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Zwiększyć aktywność placówek oświatowych w uruchamianiu procedury </w:t>
            </w:r>
            <w:r>
              <w:rPr>
                <w:rFonts w:cs="Arial" w:ascii="Arial" w:hAnsi="Arial"/>
                <w:bCs/>
                <w:i/>
                <w:color w:val="000000"/>
                <w:kern w:val="2"/>
                <w:sz w:val="22"/>
                <w:szCs w:val="22"/>
              </w:rPr>
              <w:t>Niebieskie Karty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Z punktu widzenia organizacji działających na rzecz dziecka i rodziny:</w:t>
            </w:r>
          </w:p>
          <w:p>
            <w:pPr>
              <w:pStyle w:val="Akapitzlist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ić kampanię społeczną dotyczącą pozytywnego wizerunku psychologa, pedagoga, których obecność ma służyć pomocą a nie stygmatyzować dziecko.</w:t>
            </w:r>
          </w:p>
          <w:p>
            <w:pPr>
              <w:pStyle w:val="Akapitzli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ać nad sferą dyskrecji w komunikacji młodzieży i dorosłych (poufność informacji).</w:t>
            </w:r>
          </w:p>
          <w:p>
            <w:pPr>
              <w:pStyle w:val="Akapitzli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tecznie diagnozować środowisko, by pomoc była celowa i efektywna nie tylko </w:t>
              <w:br/>
              <w:t>w zakresie wsparcia finansowego ale przede wszystkim  w zakresie emocjonalnym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bać o nieustanne kontrolowanie przez uprawnione służby punktów sprzedaży alkoholu pod kątem przestrzegania zakazu sprzedaży nieletnim używek i prowadzenie  kampanii społecznej co do konieczności respektowania tego zakazu.</w:t>
            </w:r>
          </w:p>
          <w:p>
            <w:pPr>
              <w:pStyle w:val="Normal"/>
              <w:kinsoku w:val="false"/>
              <w:overflowPunct w:val="false"/>
              <w:spacing w:lineRule="auto" w:line="276" w:before="154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W oparciu o przeprowadzone dyskusje, zgłaszane wnioski przyjęte zostały generalne rekomendacje dla przyszłych działań na rzecz bezpieczeństwa dzieci i młodzieży:</w:t>
            </w:r>
          </w:p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pacing w:before="115" w:after="20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Konieczność interdyscyplinarnego podejścia do kwestii bezpieczeństwa dziecka, zarówno w rodzinie, jak i w szkole.</w:t>
            </w:r>
          </w:p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pacing w:before="115" w:after="20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bałość o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rzeczywiste współdziałanie wszystkich instytucji szansą na skuteczne wsparcie dzieci/uczniów.</w:t>
            </w:r>
          </w:p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pacing w:before="115" w:after="20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Doskonalenie w zakresie komunikacji, budowania relacji, profilaktyki przeciwdziałania wszelkim zagrożeniom niezbędnym elementem skutecznego rozwiązywania problemów.</w:t>
            </w:r>
          </w:p>
          <w:p>
            <w:pPr>
              <w:pStyle w:val="Akapitzlist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mendę Główną Policji</w:t>
            </w:r>
            <w:r>
              <w:rPr>
                <w:rFonts w:cs="Arial" w:ascii="Arial" w:hAnsi="Arial"/>
                <w:sz w:val="22"/>
                <w:szCs w:val="22"/>
              </w:rPr>
              <w:t xml:space="preserve"> - dane statystyczne dotyczące przestępczości na terenie placówek oświatowych województwa mazowieckiego, które pokazują:</w:t>
            </w:r>
          </w:p>
          <w:p>
            <w:pPr>
              <w:pStyle w:val="Akapitzlist"/>
              <w:numPr>
                <w:ilvl w:val="0"/>
                <w:numId w:val="3"/>
              </w:numPr>
              <w:ind w:left="60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tępstwa stwierdzone:</w:t>
            </w:r>
          </w:p>
          <w:p>
            <w:pPr>
              <w:pStyle w:val="Akapitzlist"/>
              <w:ind w:left="743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 r. - 2025, </w:t>
            </w:r>
          </w:p>
          <w:p>
            <w:pPr>
              <w:pStyle w:val="Akapitzlist"/>
              <w:ind w:left="743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 r. - 829, </w:t>
            </w: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  <w:p>
            <w:pPr>
              <w:pStyle w:val="Akapitzlist"/>
              <w:numPr>
                <w:ilvl w:val="0"/>
                <w:numId w:val="29"/>
              </w:numPr>
              <w:ind w:left="88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komania (posiadanie narkotyków, nakłanianie):</w:t>
            </w:r>
          </w:p>
          <w:p>
            <w:pPr>
              <w:pStyle w:val="Akapitzlist"/>
              <w:ind w:left="8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r. - 111,</w:t>
            </w:r>
          </w:p>
          <w:p>
            <w:pPr>
              <w:pStyle w:val="Akapitzlist"/>
              <w:ind w:left="88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4 r. - 58,</w:t>
            </w:r>
          </w:p>
          <w:p>
            <w:pPr>
              <w:pStyle w:val="Akapitzlist"/>
              <w:numPr>
                <w:ilvl w:val="0"/>
                <w:numId w:val="29"/>
              </w:numPr>
              <w:ind w:left="88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jka i pobicia:</w:t>
            </w:r>
          </w:p>
          <w:p>
            <w:pPr>
              <w:pStyle w:val="Akapitzlist"/>
              <w:ind w:left="88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3 r. - 87,</w:t>
            </w:r>
          </w:p>
          <w:p>
            <w:pPr>
              <w:pStyle w:val="Akapitzlist"/>
              <w:ind w:left="88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4 r. - 30,</w:t>
            </w:r>
          </w:p>
          <w:p>
            <w:pPr>
              <w:pStyle w:val="Akapitzlist"/>
              <w:numPr>
                <w:ilvl w:val="0"/>
                <w:numId w:val="29"/>
              </w:numPr>
              <w:ind w:left="88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ój:</w:t>
            </w:r>
          </w:p>
          <w:p>
            <w:pPr>
              <w:pStyle w:val="Akapitzlist"/>
              <w:ind w:left="8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r. - 391,</w:t>
            </w:r>
          </w:p>
          <w:p>
            <w:pPr>
              <w:pStyle w:val="Akapitzlist"/>
              <w:ind w:left="88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4 r. - 71,</w:t>
            </w:r>
          </w:p>
          <w:p>
            <w:pPr>
              <w:pStyle w:val="Akapitzlist"/>
              <w:numPr>
                <w:ilvl w:val="0"/>
                <w:numId w:val="29"/>
              </w:numPr>
              <w:ind w:left="88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dzieże – 44.</w:t>
            </w:r>
          </w:p>
          <w:p>
            <w:pPr>
              <w:pStyle w:val="Akapitzlist"/>
              <w:numPr>
                <w:ilvl w:val="0"/>
                <w:numId w:val="3"/>
              </w:numPr>
              <w:ind w:left="601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ieczki w 2014 r:</w:t>
            </w:r>
          </w:p>
          <w:p>
            <w:pPr>
              <w:pStyle w:val="Akapitzlist"/>
              <w:numPr>
                <w:ilvl w:val="0"/>
                <w:numId w:val="29"/>
              </w:numPr>
              <w:ind w:left="88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lacówek opiekuńczo - wychowawczych uciekło </w:t>
            </w:r>
            <w:r>
              <w:rPr>
                <w:rFonts w:cs="Arial" w:ascii="Arial" w:hAnsi="Arial"/>
                <w:b/>
                <w:sz w:val="22"/>
                <w:szCs w:val="22"/>
              </w:rPr>
              <w:t>2074</w:t>
            </w:r>
            <w:r>
              <w:rPr>
                <w:rFonts w:cs="Arial" w:ascii="Arial" w:hAnsi="Arial"/>
                <w:sz w:val="22"/>
                <w:szCs w:val="22"/>
              </w:rPr>
              <w:t xml:space="preserve"> nieletnich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czba ta jest wyższa o 36,9% w porównaniu do 2013 r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Akapitzlist"/>
              <w:numPr>
                <w:ilvl w:val="0"/>
                <w:numId w:val="29"/>
              </w:numPr>
              <w:ind w:left="885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omów rodzinnych odnotowano 161 ucieczek. W tej kategorii uciekinierów zarejestrowano nieznaczny spadek, bowiem w 2013 r. z domów rodzinnych uciekło 181 osób. </w:t>
            </w:r>
          </w:p>
          <w:p>
            <w:pPr>
              <w:pStyle w:val="Akapitzlist"/>
              <w:ind w:left="88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zowieckiego Urzędu Wojewódzki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 Warszawie</w:t>
            </w:r>
            <w:r>
              <w:rPr>
                <w:rFonts w:cs="Arial" w:ascii="Arial" w:hAnsi="Arial"/>
                <w:sz w:val="22"/>
                <w:szCs w:val="22"/>
              </w:rPr>
              <w:t xml:space="preserve"> - dane statystyczne dotyczące procedury </w:t>
            </w:r>
            <w:r>
              <w:rPr>
                <w:rFonts w:cs="Arial" w:ascii="Arial" w:hAnsi="Arial"/>
                <w:i/>
                <w:sz w:val="22"/>
                <w:szCs w:val="22"/>
              </w:rPr>
              <w:t>Niebieskie Kar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13 r. - rozpoczęto procedurę w 8 859 rodzinach, w których było 1961 dzieci, </w:t>
              <w:br/>
              <w:t>z czego 1038 dziewcząt i 923 chłopców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4 r. - przemoc w rodzinie zgłoszono w 9 375 rodzinach. Ofiarami przemocy było 1 776 dzieci, z czego 944 dziewcząt i 832 chłopców.</w:t>
            </w:r>
          </w:p>
          <w:p>
            <w:pPr>
              <w:pStyle w:val="Akapitzlist"/>
              <w:ind w:left="11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ytutu Badań Edukacyjnych – raport o stanie badań z 2014 r.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Agresja </w:t>
              <w:br/>
              <w:t xml:space="preserve">i przemoc szkolna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zedstawione w skali całego kraju dane, wskazują, że w polskich szkołach występuje cały wachlarz zachowań agresywnych, od wyzwisk, poprzez celowe wykluczenie uczniów z grupy, aż po kradzieże i pobicie. Wynika z nich, że chłopcy są bardziej narażeni na przemoc ze strony rówieśniczej niż dziewczęta. Wskaźnik wiktymizacji zmniejsza się wraz z wiekiem. Częściej ofiarami agresji są uczniowie szkół podstawowych niż gimnazjów, a najrzadziej uczniowie szkół ponadgimnazjalnych.</w:t>
            </w:r>
          </w:p>
          <w:p>
            <w:pPr>
              <w:pStyle w:val="Akapitzlist"/>
              <w:ind w:left="31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dania wskazują, że na przestrzeni pięciu lat nie zaobserwowano znaczących zmian skali większości rodzajów agresji. Z pewną ostrożnością można mówić jedynie o bardzo nieznacznym wzroście agresji werbalnej i relacyjnej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adność realizowanych w 2015 r. zadań potwierdza także diagnoza przeprowadzona </w:t>
              <w:br/>
              <w:t>w 2015 r. przez:</w:t>
            </w:r>
          </w:p>
          <w:p>
            <w:pPr>
              <w:pStyle w:val="Akapitzlist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zowieckiego Kuratora Oświaty w ramach:</w:t>
            </w:r>
          </w:p>
          <w:p>
            <w:pPr>
              <w:pStyle w:val="Akapitzlist"/>
              <w:numPr>
                <w:ilvl w:val="0"/>
                <w:numId w:val="22"/>
              </w:numPr>
              <w:ind w:left="601" w:hanging="283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auguracji nowego roku szkolnego 2015/2016 11 konferencji w województwie </w:t>
              <w:br/>
              <w:t>w podziale na typy i rodzaje szkół i placówek,</w:t>
            </w:r>
          </w:p>
          <w:p>
            <w:pPr>
              <w:pStyle w:val="Akapitzlist"/>
              <w:numPr>
                <w:ilvl w:val="0"/>
                <w:numId w:val="22"/>
              </w:numPr>
              <w:ind w:left="601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rganizowanych w listopadzie 2015 r. w województwie mazowieckim 6 spotkań szkoleniowych z zakresu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zeciwdziałania powszechności dopalaczy i innych środków psychoaktywnych w szkole/placówce </w:t>
            </w:r>
            <w:r>
              <w:rPr>
                <w:rFonts w:cs="Arial" w:ascii="Arial" w:hAnsi="Arial"/>
                <w:sz w:val="22"/>
                <w:szCs w:val="22"/>
              </w:rPr>
              <w:t>skierowanych w szczególności do psychologów, pedagogów, logopedów, przedstawicieli jednostek samorządu terytorialnego i innych zainteresowanych instytucji,</w:t>
            </w:r>
          </w:p>
          <w:p>
            <w:pPr>
              <w:pStyle w:val="Akapitzlist"/>
              <w:numPr>
                <w:ilvl w:val="0"/>
                <w:numId w:val="22"/>
              </w:numPr>
              <w:ind w:left="601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ów dla rad pedagogicznych zrealizowanych w szkołach i placówkach.</w:t>
            </w:r>
          </w:p>
          <w:p>
            <w:pPr>
              <w:pStyle w:val="Akapitzlist"/>
              <w:ind w:left="3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Akapitzlist"/>
              <w:ind w:left="3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czas konferencji inaugurujących nowy rok szkolny, w których wzięło udział prawie 2900 Dyrektorów, podnoszona była problematyka przeciwdziałania dopalaczom i innym środkom psychoaktywnym oraz przedstawiony plan działań w tym obszarze w roku szkolnym 2015/2016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szkoleniach i warsztatach z udziałem Policji, Państwowej Inspekcji Sanitarnej </w:t>
              <w:br/>
              <w:t>i innych podmiotów uczestniczyło 1466 osób, w tym 1296 pedagogów i psychologów oraz 67 dyrektorów z woj. mazowieckiego. Ponadto, w 856 szkołach i placówkach w województwie odbyły się warsztaty z udziałem Policji oraz przedstawicieli instytucji zajmujących się problematyka antydopalaczową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318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zestnicy konferencji, szkoleń i warsztatów, w dyskusji wnieśli postulaty, m. in. dotyczące:</w:t>
            </w:r>
          </w:p>
          <w:p>
            <w:pPr>
              <w:pStyle w:val="Akapitzlist"/>
              <w:numPr>
                <w:ilvl w:val="0"/>
                <w:numId w:val="2"/>
              </w:numPr>
              <w:ind w:left="743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ieczności systematycznego diagnozowania przyczyn sięgania po dopalacze przez dzieci i młodzież,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zeby monitorowania skali zjawiska uzależnienia dopalaczami celem dostosowania programu profilaktyki,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ieczności upowszechniania wiedzy o zagrożeniu dopalaczami wśród dzieci </w:t>
              <w:br/>
              <w:t>i młodzieży w szkołach,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ematycznego organizowanie szkoleń dla uczniów, nauczycieli, rodziców, organów prowadzących celem pozyskiwania nowych informacji dotyczących dopalaczy,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zeby rozpowszechniania informacji o dopalaczach wśród rodziców,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ęcia monitoringiem wewnętrznym i zewnętrznym wszystkich szkół na terenie Mazowsza,</w:t>
            </w:r>
          </w:p>
          <w:p>
            <w:pPr>
              <w:pStyle w:val="Akapitzlist"/>
              <w:numPr>
                <w:ilvl w:val="0"/>
                <w:numId w:val="25"/>
              </w:numPr>
              <w:ind w:left="743" w:hanging="349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wiązania współpracy z instytucjami pomocowymi w celu pozyskania specjalistów do prowadzenia szkoleń,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ostrzenia przepisów dotyczących dystrybutorów dopalaczy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utecznej likwidacji punktów sprzedaży dopalaczy,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worzenia możliwości alternatywnych form i sposobów spędzania czasu wolnego, możliwość udziału w programach, projektach ogólno i ponadszkolnych,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rzystywania sprawdzonych programów profilaktycznych rekomendowanych </w:t>
              <w:br/>
              <w:t xml:space="preserve">w kampanii antydopalaczowej przez takie instytucje jak Ośrodek Rozwoju Edukacji </w:t>
              <w:br/>
              <w:t>i specjalistów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iększej kampanii antydopalaczowej w środkach masowego przekazu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a tym, podkreślono zasadność i potrzebę organizowania tego typu spotkań dla psychologów, pedagogów, nauczycieli i dyrektorów szkół. Zwrócono uwagę na konieczność poszerzania świadomości dzieci i młodzieży na temat niebezpieczeństw związanych z zagrożeniem dopalaczami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nadto, w związku ze zmianą wieku rozpoczynania realizacji obowiązku szkolnego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rzedstawiciele Kuratorium Oświaty w Warszawie uczestniczyli w spotkaniach </w:t>
              <w:br/>
              <w:t xml:space="preserve">z rodzicami dzieci sześcioletnich w celu udzielenia im wyczerpujących informacji </w:t>
              <w:br/>
              <w:t xml:space="preserve">w zakresie zmian w przepisach w systemie oświaty), zasadnym jest kontynuacja </w:t>
            </w:r>
            <w:r>
              <w:rPr>
                <w:rFonts w:cs="Arial" w:ascii="Arial" w:hAnsi="Arial"/>
                <w:sz w:val="22"/>
                <w:szCs w:val="22"/>
              </w:rPr>
              <w:t xml:space="preserve">prowadzenia zajęć integrujących w klasach, w szczególności w klasach początkowych każdego etapu edukacyjnego, oraz w grupach wychowawczych, w celu zniwelowania barier pojawiających się przy przekraczaniu progu szkolnego oraz przechodzeniu na kolejne etapy edukacyjne. Adaptacja do warunków szkolnych powinna być dla dziecka przyjazna i przyjemna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SimSun;宋体" w:cs="Arial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SimSun;宋体" w:cs="Arial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ar-SA"/>
              </w:rPr>
              <w:t xml:space="preserve">Analiza powyższych badań oraz stwierdzonych w ramach </w:t>
            </w:r>
            <w:r>
              <w:rPr>
                <w:rFonts w:eastAsia="SimSun;宋体" w:cs="Arial" w:ascii="Arial" w:hAnsi="Arial"/>
                <w:sz w:val="22"/>
                <w:szCs w:val="22"/>
                <w:u w:val="single"/>
                <w:lang w:eastAsia="ar-SA"/>
              </w:rPr>
              <w:t>sprawowanego nadzoru pedagogicznego problemów</w:t>
            </w:r>
            <w:r>
              <w:rPr>
                <w:rFonts w:eastAsia="SimSun;宋体" w:cs="Arial" w:ascii="Arial" w:hAnsi="Arial"/>
                <w:sz w:val="22"/>
                <w:szCs w:val="22"/>
                <w:lang w:eastAsia="ar-SA"/>
              </w:rPr>
              <w:t xml:space="preserve"> wskazała na wybór zamieszczonych poniżej zadań priorytetowych </w:t>
              <w:br/>
              <w:t>w 2015 roku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SimSun;宋体" w:cs="Arial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orytetowe zadania w 2015 r.:             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1"/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el główny programu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 xml:space="preserve">Zwiększenie skuteczności działań wychowawczych i profilaktycznych na rzecz bezpieczeństwa </w:t>
              <w:br/>
              <w:t>i tworzenia przyjaznego środowiska w szkołach i placówkach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el szczegółowy nr 1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Kreowanie zdrowego, bezpiecznego i przyjaznego środowiska szkoły i placówk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komendowane zadania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wadzenie zajęć integrujących w klasach, w szczególności w klasach początkowych każdego etapu edukacyjnego, oraz w grupach wychowawczych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wszechnianie idei akceptacji różnorodności uczniów i wychowanków ze specjalnymi potrzebami edukacyjnymi, odmiennych kulturowo i językowo, wielojęzycznych </w:t>
              <w:br/>
              <w:t xml:space="preserve">oraz idei bezpiecznej i efektywnej edukacji włączającej uczniów i wychowanków </w:t>
              <w:br/>
              <w:t>z niepełnosprawnościami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el szczegółowy nr 2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Zapobieganie problemom i zachowaniom problemowym dzieci i młodzieży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. Profilaktyka agresji i przemocy, w tym cyberprzemoc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komendowane zadania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drażanie w szkole i placówce programów profilaktycznych ukierunkowanych, </w:t>
              <w:br/>
              <w:t xml:space="preserve">na rozwiązywanie konfliktów z wykorzystaniem metody mediacji i negocjacji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alizacja programów rówieśniczych, takich jak: pomoc koleżeńska w nauce, rówieśniczy doradcy, czy rówieśniczy mediatorz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wadzenie zajęć z zakresu edukacji prawnej dla uczniów i wychowanków, dotyczących m.in. konsekwencji prawnych stosowania różnych form przemoc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realizacja przez szkoły i placówki, w tym młodzieżowe ośrodki wychowawcze (MOW) </w:t>
              <w:br/>
              <w:t>i młodzieżowe ośrodki socjoterapii (MOS), programów z poziomu profilaktyki wskazującej, adresowanych do uczniów i wychowanków z utrwalonymi zachowaniami agresywnymi, wymagających interwencji i dalszych działań korekcyjnych, edukacyjno-terapeutycz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oskonalenie nauczycieli i wychowawców z zakresu przeciwdziałania agresji </w:t>
              <w:br/>
              <w:t>i przemocy rówieśniczej, w tym cyberprzemocy, rozwiązywania konfliktów, podejmowania interwencji profilaktycznych, reagowania w sytuacjach kryzysow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wadzenie spotkań dla rodziców z zakresu metody szkolnej interwencji profilaktycznej oraz edukacji prawnej, w tym konsekwencji prawnych stosowania różnych form przemoc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318" w:hanging="318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2.Przeciwdziałanie używaniu substancji psychoaktywnych przez uczniów i wychowanków oraz profilaktyka uzależnienia od gier komputerowych, Internetu i hazard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komendowane zadania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318" w:hanging="318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)</w:t>
              <w:tab/>
              <w:t xml:space="preserve"> realizacja edukacji zdrowotnej w szkołach i placówkach w zakresie przeciwdziałania   uzależnienio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459" w:hanging="45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) wdrażanie programów profilaktyki uzależnień z zakresu profilaktyki uniwersalnej, rekomendowanych przez Ministerstwo Edukacji Narodowej, Ośrodek Rozwoju Edukacji, Krajowe Biuro do Spraw Przeciwdziałania Narkomanii, Państwową Agencję Rozwiązywania Problemów Alkoholowych, opartych na naukowych podstawach lub o potwierdzonej skutecznośc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318" w:hanging="318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) zagospodarowanie czasu wolnego dzieci i młodzieży, ze szczególnym zwróceniem uwagi na rozwijanie ich pasji i zainteresowań w ramach zajęć pozalekcyjnych i pozaszkolnych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318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3.Kształtowanie umiejętności uczniów i wychowanków w zakresie prawidłowego funkcjonowania w środowisku cyfrowym, w szczególności w środowisku tzw. nowych medió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komendowane zadani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200"/>
              <w:ind w:left="743" w:hanging="38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alizacja w szkołach i placówkach programów profilaktycznych dotyczących zagrożeń przestrzeni medialnej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460" w:hanging="42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.4.Rozwiązywanie kryzysów rozwojowych i życiowych uczniów i wychowanków, </w:t>
              <w:br/>
              <w:t>m. in.: związanych z wyjazdem rodziców za granicę w celach zarobkowych, a także przemocą w rodzi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komendowane zada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uwzględnienie tematyki przeciwdziałania przemocy seksualnej w działalności szkoły </w:t>
              <w:br/>
              <w:t>i placów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worzenie lokalnych sieci wsparcia uczniów i wychowanków przeżywających kryzysy rozwojowe i życiow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 szczegółowy nr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mowanie zdrowego stylu życia wśród dzieci i młodzież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mendowane zada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organizowanie i wspieranie działań służących promocji zdrowego stylu życia, </w:t>
              <w:br/>
              <w:t>w szczególności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8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organizacja żywienia w szkole i placówce zapewniającego ciepły i zgodny z normami  żywieniowymi posiłek,</w:t>
            </w:r>
          </w:p>
          <w:p>
            <w:pPr>
              <w:pStyle w:val="Normal"/>
              <w:ind w:left="459" w:firstLine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 uwzględnianie potrzeb dzieci w zakresie diety,</w:t>
            </w:r>
          </w:p>
          <w:p>
            <w:pPr>
              <w:pStyle w:val="Normal"/>
              <w:ind w:left="459" w:firstLine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  zapewnienie odpowiedniego asortymentu sklepiku szkolnego,</w:t>
            </w:r>
          </w:p>
          <w:p>
            <w:pPr>
              <w:pStyle w:val="Normal"/>
              <w:ind w:left="459" w:firstLine="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  tworzenie ogródków przyszkolnych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podejmowanie działań w celu zwiększenia zaangażowania uczniów w zajęcia wychowania fizycznego,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zagospodarowanie czasu wolnego ze szczególnym uwzględnieniem aktywności fizycznej </w:t>
              <w:br/>
              <w:t>w szkole i placówce oraz poza ni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OLE_LINK1"/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bookmarkEnd w:id="1"/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ogłoszenia konkurs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5 r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kładania ofer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15 r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rozstrzygnięcia konkurs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5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t konkursu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zadań w ramach Rządowego Programu na lata 2014-2016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ezpieczna </w:t>
              <w:br/>
              <w:t>i przyjazna szkoł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konkurs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Cel główny: </w:t>
            </w:r>
          </w:p>
          <w:p>
            <w:pPr>
              <w:pStyle w:val="Akapitzlist"/>
              <w:numPr>
                <w:ilvl w:val="0"/>
                <w:numId w:val="23"/>
              </w:numPr>
              <w:ind w:left="318" w:hanging="284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większenie skuteczności działań wychowawczych i profilaktycznych na rzecz bezpieczeństwa i tworzenia przyjaznego środowiska w szkołach i placówkach.</w:t>
            </w:r>
          </w:p>
          <w:p>
            <w:pPr>
              <w:pStyle w:val="Akapitzlist"/>
              <w:ind w:left="318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ele szczegółowe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318" w:hanging="318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eowanie zdrowego, bezpiecznego i przyjaznego środowiska szkoły i placówki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318" w:hanging="318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pobieganie problemom i zachowaniom problemowym dzieci i młodzieży.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wanie zdrowego stylu życia wśród dzieci i młodzieży.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środków finansowych na realizację zadania/ń publicznego/ych: </w:t>
            </w:r>
            <w:r>
              <w:rPr>
                <w:rFonts w:cs="Arial" w:ascii="Arial" w:hAnsi="Arial"/>
                <w:b/>
                <w:sz w:val="22"/>
                <w:szCs w:val="22"/>
              </w:rPr>
              <w:t>233 068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projektów wybranych do realizacji ogółem -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, w tym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którzy realizatorzy projektów objęli zakresem działań dwa cele Program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1 Progra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2 Progra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3 Progra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inasowanie zadań publicznych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maryczna wartość projektów (kwota dotacji +kwota wkładu włas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266,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dofinansowania proje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06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kładu własnego w projekt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198,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a kwota dotacji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064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ykorzystana kwota dotacji (do zwrot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projektó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zkół i placówek do których były kierowane projek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zkół i placówek prowadzących działania dla rodzi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 bezpośredni projektów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 uczestniczących w projektach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nauczycieli uczestniczących w projektach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ców uczestniczących w projektach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czba przedstawicieli środowiska lokalnego  uczestniczących </w:t>
              <w:br/>
              <w:t>w projektach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 pośredni projektów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 uczestniczących w projektach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nauczycieli uczestniczących w projektach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ców uczestniczących w projektach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czba przedstawicieli środowiska lokalnego  uczestniczących </w:t>
              <w:br/>
              <w:t>w projektach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luacja projektów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, w których przeprowadzono ewaluację opartą na dowodach (ankiety, kwestionariusze, wywiady fokusowe itp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 szczegółowy nr 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reowanie zdrowego, bezpiecznego i przyjaznego środowiska szkoły i placów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- poparte wynikami badania ewaluacyjnego - które wskazują na pozytywne zmiany w stosunku do sytuacji określonej we wstępnej diagnozie potrzeb </w:t>
              <w:br/>
              <w:t xml:space="preserve">i problemów?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y badawcze:</w:t>
            </w:r>
            <w:r>
              <w:rPr>
                <w:rFonts w:cs="Arial" w:ascii="Arial" w:hAnsi="Arial"/>
                <w:sz w:val="22"/>
                <w:szCs w:val="22"/>
              </w:rPr>
              <w:t xml:space="preserve"> Obserwacja, ankieta i analiza socjometryczna przed i po warsztatach, wywia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czniowie</w:t>
            </w:r>
          </w:p>
          <w:p>
            <w:pPr>
              <w:pStyle w:val="NOTATKILEGISLATORA"/>
              <w:numPr>
                <w:ilvl w:val="0"/>
                <w:numId w:val="11"/>
              </w:numPr>
              <w:spacing w:lineRule="auto" w:line="240"/>
              <w:ind w:left="317" w:hanging="284"/>
              <w:rPr>
                <w:rFonts w:ascii="Arial" w:hAnsi="Arial" w:eastAsia="Tahoma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ahoma" w:cs="Arial" w:ascii="Arial" w:hAnsi="Arial"/>
                <w:b w:val="false"/>
                <w:i w:val="false"/>
                <w:sz w:val="22"/>
                <w:szCs w:val="22"/>
              </w:rPr>
              <w:t>U uczniów gimnazjum (57/141 osób - 40,4 %) nastąpił wzrost stopnia integracji oraz wzmocnienie więzi pomiędzy pojedynczymi osobami z klasy.</w:t>
            </w:r>
          </w:p>
          <w:p>
            <w:pPr>
              <w:pStyle w:val="NOTATKILEGISLATORA"/>
              <w:spacing w:lineRule="auto" w:line="240"/>
              <w:ind w:left="317" w:hanging="284"/>
              <w:rPr>
                <w:rFonts w:ascii="Arial" w:hAnsi="Arial" w:eastAsia="Tahom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ahoma"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NOTATKILEGISLATORA"/>
              <w:numPr>
                <w:ilvl w:val="0"/>
                <w:numId w:val="11"/>
              </w:numPr>
              <w:spacing w:lineRule="auto" w:line="240"/>
              <w:ind w:left="317" w:hanging="284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U uczniów  (20/35 osób - 58%) biorących udział w zajęciach prowadzonych metodą projektu nastąpił wzrost stopnia integracji w grupi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czycie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0 osób) poszerzyli swoją wiedzę i </w:t>
            </w:r>
            <w:r>
              <w:rPr>
                <w:rFonts w:cs="Arial" w:ascii="Arial" w:hAnsi="Arial"/>
                <w:sz w:val="22"/>
                <w:szCs w:val="22"/>
              </w:rPr>
              <w:t>umiejętności rozwiązywania konfliktów rówieśniczych. Powstał plan koleżeńskich superwizj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firstLine="3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dz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10"/>
              </w:numPr>
              <w:spacing w:before="0" w:after="20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kania  indywidualne dla rodziców (12 osób) i udział w kawiarenkach wspierających umiejętności wychowawcze rodziców (10 osób) w dużej mierze pozwoliły im na poruszanie zagadnień związanych z komunikowaniem się z dzieckiem, asertywnym i konstruktywnym rozwiazywaniem sytuacji konfliktowych i rolą rodzica w funkcjonowaniu dziecka w szkole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 szczegółowy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pobieganie problemom i zachowaniom problemowym dzieci i młodzie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- poparte wynikami badania ewaluacyjnego - które wskazują na  pozytywne  zmiany  w stosunku do sytuacji określonej we wstępnej diagnozie potrzeb </w:t>
              <w:br/>
              <w:t xml:space="preserve">i problemów?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y badawcze:</w:t>
            </w:r>
            <w:r>
              <w:rPr>
                <w:rFonts w:cs="Arial" w:ascii="Arial" w:hAnsi="Arial"/>
                <w:sz w:val="22"/>
                <w:szCs w:val="22"/>
              </w:rPr>
              <w:t xml:space="preserve"> obserwacja, ankieta.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284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czniowie (179/284 osób – 63%) nabyli umiejętności rozwiązywania konfliktów drogą negocjacji</w:t>
              <w:br/>
              <w:t xml:space="preserve">i mediacji; pozyskali wiedzę na temat bezpiecznych zachowań oraz osiągania celu bez agresji </w:t>
              <w:br/>
              <w:t xml:space="preserve">i przemocy.  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284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czniowie (14/16 osób - 87,50%) wzmocnili postawy tolerancji, empatii, szacunku do drugiego człowieka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284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czniowie (163/268 osób – 61%) nabyli umiejętności radzenia sobie w sytuacjach konfliktowych.</w:t>
            </w:r>
          </w:p>
          <w:p>
            <w:pPr>
              <w:pStyle w:val="Bezodstpw"/>
              <w:numPr>
                <w:ilvl w:val="0"/>
                <w:numId w:val="17"/>
              </w:numPr>
              <w:ind w:lef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niowie (1029/1383 osób - 74%) poszerzyli wiedzę w zakresie profilaktyki uzależnień od telefonu, gier komputerowych i Internetu, w tym cyberprzemocy. </w:t>
            </w:r>
          </w:p>
          <w:p>
            <w:pPr>
              <w:pStyle w:val="Bezodstpw"/>
              <w:numPr>
                <w:ilvl w:val="0"/>
                <w:numId w:val="17"/>
              </w:numPr>
              <w:ind w:lef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ększyła się wiedza wychowanków (17/20 - 85%) młodzieżowego ośrodka wychowawczego (MOW) na temat narkotyków, ich używania, zachowań ryzykownych oraz wzrosły ich kompetencje intra- i interpersonaln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uczyci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spacing w:before="0" w:after="0"/>
              <w:ind w:left="459" w:hanging="284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uczyciele (107/110 osób - 97%) poszerzyli wiedzę w zakresie zagrożeń cyberprzestrzeni. </w:t>
            </w:r>
          </w:p>
          <w:p>
            <w:pPr>
              <w:pStyle w:val="Normal"/>
              <w:numPr>
                <w:ilvl w:val="3"/>
                <w:numId w:val="13"/>
              </w:numPr>
              <w:spacing w:before="0" w:after="0"/>
              <w:ind w:left="459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( 25 osób - 100%) nabyli umiejętności z zakresu mediacji jako alternatywnej metody rozwiązywania konflikt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ce (137 osób - 100%) nabyli wiedzę w zakresie zagrożeń związanych ze stosowaniem technologii cyfrowych i ich wpływu na psychikę młodego człowieka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 szczegółowy nr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mowanie zdrowego stylu życia wśród dzieci i młodzież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- poparte wynikami badania ewaluacyjnego - które wskazują na  pozytywne  zmiany  w stosunku do sytuacji określonej we wstępnej diagnozie potrzeb </w:t>
              <w:br/>
              <w:t xml:space="preserve">i problemów?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y badawcze:</w:t>
            </w:r>
            <w:r>
              <w:rPr>
                <w:rFonts w:cs="Arial" w:ascii="Arial" w:hAnsi="Arial"/>
                <w:sz w:val="22"/>
                <w:szCs w:val="22"/>
              </w:rPr>
              <w:t xml:space="preserve"> ankieta, obserwacj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czniowie</w:t>
            </w:r>
          </w:p>
          <w:p>
            <w:pPr>
              <w:pStyle w:val="Bezodstpw"/>
              <w:numPr>
                <w:ilvl w:val="0"/>
                <w:numId w:val="7"/>
              </w:numPr>
              <w:ind w:left="601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ło zainteresowanie uczniów (137/170 osób - 81%) aktywnymi formami spędzania wolnego czasu - zajęcia sportowe.</w:t>
            </w:r>
          </w:p>
          <w:p>
            <w:pPr>
              <w:pStyle w:val="Bezodstpw"/>
              <w:numPr>
                <w:ilvl w:val="0"/>
                <w:numId w:val="7"/>
              </w:numPr>
              <w:ind w:left="601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(120/150 osób - 80%) nabyli umiejętności pływania i przełamali bariery lękowe.</w:t>
            </w:r>
          </w:p>
          <w:p>
            <w:pPr>
              <w:pStyle w:val="Bezodstpw"/>
              <w:numPr>
                <w:ilvl w:val="0"/>
                <w:numId w:val="7"/>
              </w:numPr>
              <w:ind w:left="601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większyła się aktywność fizyczna uczniów i ich kondycja (20 osób - 100%). </w:t>
            </w:r>
          </w:p>
          <w:p>
            <w:pPr>
              <w:pStyle w:val="Bezodstpw"/>
              <w:ind w:left="6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za: </w:t>
            </w:r>
            <w:r>
              <w:rPr>
                <w:rFonts w:cs="Arial" w:ascii="Arial" w:hAnsi="Arial"/>
                <w:sz w:val="22"/>
                <w:szCs w:val="22"/>
              </w:rPr>
              <w:t xml:space="preserve">zakupiono na potrzeby szkoły sprzęt sportowy, który wykorzystywany jest na zajęciach pozalekcyjnych i pozaszkolnych w celu zagospodarowania czasu wolnego dzieci i młodzieży, </w:t>
              <w:br/>
              <w:t>ze szczególnym zwróceniem uwagi na rozwijanie ich pasji i zainteresowań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efektów działań realizowanych w projekcie korzystają beneficjenci pośredn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 w:val="false"/>
        <w:szCs w:val="22"/>
      </w:rPr>
    </w:lvl>
  </w:abstractNum>
  <w:abstractNum w:abstractNumId="2">
    <w:lvl w:ilvl="0">
      <w:start w:val="1"/>
      <w:numFmt w:val="bullet"/>
      <w:lvlText w:val="÷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3" w:hanging="360"/>
      </w:pPr>
    </w:lvl>
  </w:abstractNum>
  <w:abstractNum w:abstractNumId="4">
    <w:lvl w:ilvl="0">
      <w:start w:val="1"/>
      <w:numFmt w:val="bullet"/>
      <w:lvlText w:val="÷"/>
      <w:lvlJc w:val="left"/>
      <w:pPr>
        <w:tabs>
          <w:tab w:val="num" w:pos="0"/>
        </w:tabs>
        <w:ind w:left="11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÷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÷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2">
    <w:lvl w:ilvl="0">
      <w:start w:val="1"/>
      <w:numFmt w:val="bullet"/>
      <w:lvlText w:val="÷"/>
      <w:lvlJc w:val="left"/>
      <w:pPr>
        <w:tabs>
          <w:tab w:val="num" w:pos="0"/>
        </w:tabs>
        <w:ind w:left="1825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25">
    <w:lvl w:ilvl="0">
      <w:start w:val="1"/>
      <w:numFmt w:val="bullet"/>
      <w:lvlText w:val="÷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÷"/>
      <w:lvlJc w:val="left"/>
      <w:pPr>
        <w:tabs>
          <w:tab w:val="num" w:pos="0"/>
        </w:tabs>
        <w:ind w:left="1463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rFonts w:ascii="Arial" w:hAnsi="Arial" w:cs="Aria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Arial"/>
      <w:b w:val="false"/>
      <w:sz w:val="22"/>
      <w:szCs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eastAsia="Calibri"/>
      <w:b w:val="false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b w:val="false"/>
      <w:sz w:val="22"/>
    </w:rPr>
  </w:style>
  <w:style w:type="character" w:styleId="WW8Num31z0">
    <w:name w:val="WW8Num31z0"/>
    <w:qFormat/>
    <w:rPr>
      <w:rFonts w:ascii="Arial" w:hAnsi="Arial" w:cs="Arial"/>
      <w:i w:val="false"/>
      <w:sz w:val="22"/>
      <w:szCs w:val="22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ZTIRwPKTzmtirwpktartykuempunktemZnak">
    <w:name w:val="Z/TIR_w_PKT – zm. tir. w pkt artykułem (punktem) Znak"/>
    <w:qFormat/>
    <w:rPr>
      <w:rFonts w:cs="Arial"/>
      <w:bCs/>
    </w:rPr>
  </w:style>
  <w:style w:type="character" w:styleId="ZCZWSPLITwPKTzmczciwsplitwpktartykuempunktemZnak">
    <w:name w:val="Z/CZ_WSP_LIT_w_PKT – zm. części wsp. lit. w pkt artykułem (punktem) Znak"/>
    <w:qFormat/>
    <w:rPr>
      <w:rFonts w:cs="Arial"/>
      <w:bCs/>
    </w:rPr>
  </w:style>
  <w:style w:type="character" w:styleId="2TIRpodwjnytiretZnak">
    <w:name w:val="2TIR – podwójny tiret Znak"/>
    <w:qFormat/>
    <w:rPr>
      <w:rFonts w:cs="Arial"/>
      <w:bCs/>
    </w:rPr>
  </w:style>
  <w:style w:type="character" w:styleId="ARTartustawynprozporzdzeniaZnak">
    <w:name w:val="ART(§) – art. ustawy (§ np. rozporządzenia) Znak"/>
    <w:qFormat/>
    <w:rPr>
      <w:rFonts w:cs="Arial"/>
    </w:rPr>
  </w:style>
  <w:style w:type="character" w:styleId="ZCZWSPTIRwPKTzmczciwsptirwpktartykuempunktemZnak">
    <w:name w:val="Z/CZ_WSP_TIR_w_PKT – zm. części wsp. tir. w pkt artykułem (punktem) Znak"/>
    <w:qFormat/>
    <w:rPr>
      <w:rFonts w:cs="Arial"/>
      <w:bCs/>
    </w:rPr>
  </w:style>
  <w:style w:type="character" w:styleId="ZTIRwLITzmtirwlitartykuempunktemZnak">
    <w:name w:val="Z/TIR_w_LIT – zm. tir. w lit. artykułem (punktem) Znak"/>
    <w:qFormat/>
    <w:rPr>
      <w:rFonts w:cs="Arial"/>
      <w:bCs/>
    </w:rPr>
  </w:style>
  <w:style w:type="character" w:styleId="ZCZWSPTIRwLITzmczciwsptirwlitartykuempunktemZnak">
    <w:name w:val="Z/CZ_WSP_TIR_w_LIT – zm. części wsp. tir. w lit. artykułem (punktem) Znak"/>
    <w:qFormat/>
    <w:rPr>
      <w:rFonts w:cs="Arial"/>
      <w:bCs/>
    </w:rPr>
  </w:style>
  <w:style w:type="character" w:styleId="NowelaZnak">
    <w:name w:val="nowela Znak"/>
    <w:qFormat/>
    <w:rPr>
      <w:rFonts w:cs="Arial"/>
    </w:rPr>
  </w:style>
  <w:style w:type="character" w:styleId="ZPKTzmpktartykuempunktemZnak">
    <w:name w:val="Z/PKT – zm. pkt artykułem (punktem) Znak"/>
    <w:qFormat/>
    <w:rPr>
      <w:rFonts w:cs="Arial"/>
      <w:bCs/>
    </w:rPr>
  </w:style>
  <w:style w:type="character" w:styleId="DATAAKTUdatauchwalenialubwydaniaaktuZnak">
    <w:name w:val="DATA_AKTU – data uchwalenia lub wydania aktu Znak"/>
    <w:qFormat/>
    <w:rPr>
      <w:rFonts w:cs="Arial"/>
      <w:bCs/>
    </w:rPr>
  </w:style>
  <w:style w:type="character" w:styleId="TYTUAKTUprzedmiotregulacjiustawylubrozporzdzeniaZnak">
    <w:name w:val="TYTUŁ_AKTU – przedmiot regulacji ustawy lub rozporządzenia Znak"/>
    <w:qFormat/>
    <w:rPr>
      <w:rFonts w:cs="Arial"/>
      <w:b/>
      <w:bCs/>
    </w:rPr>
  </w:style>
  <w:style w:type="character" w:styleId="CZKSIGAoznaczenieiprzedmiotczcilubksigiZnak">
    <w:name w:val="CZĘŚĆ(KSIĘGA) – oznaczenie i przedmiot części lub księgi Znak"/>
    <w:qFormat/>
    <w:rPr>
      <w:b/>
      <w:bCs/>
      <w:caps/>
      <w:kern w:val="2"/>
    </w:rPr>
  </w:style>
  <w:style w:type="character" w:styleId="NIEARTTEKSTtekstnieartykuowanynppreambuaZnak">
    <w:name w:val="NIEART_TEKST – tekst nieartykułowany (np. preambuła) Znak"/>
    <w:qFormat/>
    <w:rPr>
      <w:rFonts w:cs="Arial"/>
      <w:bCs/>
    </w:rPr>
  </w:style>
  <w:style w:type="character" w:styleId="OZNRODZAKTUtznustawalubrozporzdzenieiorganwydajcyZnak">
    <w:name w:val="OZN_RODZ_AKTU – tzn. ustawa lub rozporządzenie i organ wydający Znak"/>
    <w:qFormat/>
    <w:rPr>
      <w:b/>
      <w:bCs/>
      <w:caps/>
      <w:spacing w:val="54"/>
      <w:kern w:val="2"/>
    </w:rPr>
  </w:style>
  <w:style w:type="character" w:styleId="USTustnpkodeksuZnak">
    <w:name w:val="UST(§) – ust. (§ np. kodeksu) Znak"/>
    <w:qFormat/>
    <w:rPr>
      <w:rFonts w:cs="Arial"/>
      <w:bCs/>
    </w:rPr>
  </w:style>
  <w:style w:type="character" w:styleId="PKTpunktZnak">
    <w:name w:val="PKT – punkt Znak"/>
    <w:qFormat/>
    <w:rPr>
      <w:rFonts w:cs="Arial"/>
      <w:bCs/>
    </w:rPr>
  </w:style>
  <w:style w:type="character" w:styleId="CZWSPPKTczwsplnapunktwZnak">
    <w:name w:val="CZ_WSP_PKT – część wspólna punktów Znak"/>
    <w:qFormat/>
    <w:rPr>
      <w:rFonts w:cs="Arial"/>
      <w:bCs/>
    </w:rPr>
  </w:style>
  <w:style w:type="character" w:styleId="LITliteraZnak">
    <w:name w:val="LIT – litera Znak"/>
    <w:qFormat/>
    <w:rPr>
      <w:rFonts w:cs="Arial"/>
      <w:bCs/>
    </w:rPr>
  </w:style>
  <w:style w:type="character" w:styleId="CZWSPLITczwsplnaliterZnak">
    <w:name w:val="CZ_WSP_LIT – część wspólna liter Znak"/>
    <w:qFormat/>
    <w:rPr>
      <w:rFonts w:cs="Arial"/>
      <w:bCs/>
    </w:rPr>
  </w:style>
  <w:style w:type="character" w:styleId="TIRtiretZnak">
    <w:name w:val="TIR – tiret Znak"/>
    <w:qFormat/>
    <w:rPr>
      <w:rFonts w:cs="Arial"/>
      <w:bCs/>
    </w:rPr>
  </w:style>
  <w:style w:type="character" w:styleId="CZWSPTIRczwsplnatiretZnak">
    <w:name w:val="CZ_WSP_TIR – część wspólna tiret Znak"/>
    <w:qFormat/>
    <w:rPr>
      <w:rFonts w:cs="Arial"/>
      <w:bCs/>
    </w:rPr>
  </w:style>
  <w:style w:type="character" w:styleId="CYTcytatnpprzysigiZnak">
    <w:name w:val="CYT – cytat np. przysięgi Znak"/>
    <w:qFormat/>
    <w:rPr>
      <w:rFonts w:cs="Arial"/>
      <w:bCs/>
    </w:rPr>
  </w:style>
  <w:style w:type="character" w:styleId="ROZDZODDZPRZEDMprzedmiotregulacjirozdziauluboddziauZnak">
    <w:name w:val="ROZDZ(ODDZ)_PRZEDM – przedmiot regulacji rozdziału lub oddziału Znak"/>
    <w:qFormat/>
    <w:rPr>
      <w:b/>
      <w:bCs/>
    </w:rPr>
  </w:style>
  <w:style w:type="character" w:styleId="TYTDZOZNoznaczenietytuulubdziauZnak">
    <w:name w:val="TYT(DZ)_OZN – oznaczenie tytułu lub działu Znak"/>
    <w:qFormat/>
    <w:rPr>
      <w:rFonts w:cs="Arial"/>
      <w:bCs/>
      <w:caps/>
      <w:kern w:val="2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cs="Arial"/>
    </w:rPr>
  </w:style>
  <w:style w:type="character" w:styleId="ZTYTDZOZNzmozntytuudziauartykuempunktemZnak">
    <w:name w:val="Z/TYT(DZ)_OZN – zm. ozn. tytułu (działu) artykułem (punktem) Znak"/>
    <w:qFormat/>
    <w:rPr>
      <w:rFonts w:cs="Arial"/>
      <w:bCs/>
      <w:caps/>
      <w:kern w:val="2"/>
    </w:rPr>
  </w:style>
  <w:style w:type="character" w:styleId="ZTYTDZPRZEDMzmprzedmtytuulubdziauartykuempunktemZnak">
    <w:name w:val="Z/TYT(DZ)_PRZEDM – zm. przedm. tytułu lub działu artykułem (punktem) Znak"/>
    <w:qFormat/>
    <w:rPr>
      <w:szCs w:val="26"/>
    </w:rPr>
  </w:style>
  <w:style w:type="character" w:styleId="ZROZDZODDZOZNzmoznrozdzoddzartykuempunktemZnak">
    <w:name w:val="Z/ROZDZ(ODDZ)_OZN – zm. ozn. rozdz. (oddz.) artykułem (punktem) Znak"/>
    <w:qFormat/>
    <w:rPr>
      <w:rFonts w:cs="Arial"/>
      <w:bCs/>
      <w:kern w:val="2"/>
    </w:rPr>
  </w:style>
  <w:style w:type="character" w:styleId="ZTIRLITzmlittiretZnak">
    <w:name w:val="Z_TIR/LIT – zm. lit. tiret Znak"/>
    <w:qFormat/>
    <w:rPr>
      <w:rFonts w:cs="Arial"/>
      <w:bCs/>
    </w:rPr>
  </w:style>
  <w:style w:type="character" w:styleId="ZTIRCZWSPPKTzmczciwsppkttiretZnak">
    <w:name w:val="Z_TIR/CZ_WSP_PKT – zm. części wsp. pkt tiret Znak"/>
    <w:qFormat/>
    <w:rPr>
      <w:rFonts w:cs="Arial"/>
      <w:bCs/>
    </w:rPr>
  </w:style>
  <w:style w:type="character" w:styleId="ZTIRTIRzmtirtiretZnak">
    <w:name w:val="Z_TIR/TIR – zm. tir. tiret Znak"/>
    <w:qFormat/>
    <w:rPr>
      <w:rFonts w:cs="Arial"/>
      <w:bCs/>
    </w:rPr>
  </w:style>
  <w:style w:type="character" w:styleId="ZTIRTIRwLITzmtirwlittiretZnak">
    <w:name w:val="Z_TIR/TIR_w_LIT – zm. tir. w lit. tiret Znak"/>
    <w:qFormat/>
    <w:rPr>
      <w:rFonts w:cs="Arial"/>
      <w:bCs/>
    </w:rPr>
  </w:style>
  <w:style w:type="character" w:styleId="ZTIRCZWSPTIRwLITzmczciwsptirwlittiretZnak">
    <w:name w:val="Z_TIR/CZ_WSP_TIR_w_LIT – zm. części wsp. tir. w lit. tiret Znak"/>
    <w:qFormat/>
    <w:rPr>
      <w:rFonts w:cs="Arial"/>
      <w:bCs/>
    </w:rPr>
  </w:style>
  <w:style w:type="character" w:styleId="CZWSP2TIRczwsplnapodwjnychtiretZnak">
    <w:name w:val="CZ_WSP_2TIR – część wspólna podwójnych tiret Znak"/>
    <w:qFormat/>
    <w:rPr>
      <w:rFonts w:cs="Arial"/>
      <w:bCs/>
    </w:rPr>
  </w:style>
  <w:style w:type="character" w:styleId="Z2TIRzmpodwtirartykuempunktemZnak">
    <w:name w:val="Z/2TIR – zm. podw. tir. artykułem (punktem) Znak"/>
    <w:qFormat/>
    <w:rPr>
      <w:rFonts w:cs="Arial"/>
      <w:bCs/>
    </w:rPr>
  </w:style>
  <w:style w:type="character" w:styleId="ZLIT2TIRzmpodwtirliterZnak">
    <w:name w:val="Z_LIT/2TIR – zm. podw. tir. literą Znak"/>
    <w:qFormat/>
    <w:rPr>
      <w:rFonts w:cs="Arial"/>
      <w:bCs/>
    </w:rPr>
  </w:style>
  <w:style w:type="character" w:styleId="ZTIR2TIRzmpodwtirtiretZnak">
    <w:name w:val="Z_TIR/2TIR – zm. podw. tir. tiret Znak"/>
    <w:qFormat/>
    <w:rPr>
      <w:rFonts w:cs="Arial"/>
      <w:bCs/>
    </w:rPr>
  </w:style>
  <w:style w:type="character" w:styleId="Z2TIRCZWSPLITzmczciwsplitpodwjnymtiretZnak">
    <w:name w:val="Z_2TIR/CZ_WSP_LIT – zm. części wsp. lit. podwójnym tiret Znak"/>
    <w:qFormat/>
    <w:rPr>
      <w:rFonts w:cs="Arial"/>
      <w:bCs/>
    </w:rPr>
  </w:style>
  <w:style w:type="character" w:styleId="Z2TIRwPKTzmpodwtirwpktartykuempunktemZnak">
    <w:name w:val="Z/2TIR_w_PKT – zm. podw. tir. w pkt artykułem (punktem) Znak"/>
    <w:qFormat/>
    <w:rPr>
      <w:rFonts w:cs="Arial"/>
      <w:bCs/>
    </w:rPr>
  </w:style>
  <w:style w:type="character" w:styleId="ZTIRPKTzmpkttiretZnak">
    <w:name w:val="Z_TIR/PKT – zm. pkt tiret Znak"/>
    <w:qFormat/>
    <w:rPr>
      <w:rFonts w:cs="Arial"/>
      <w:bCs/>
    </w:rPr>
  </w:style>
  <w:style w:type="character" w:styleId="ZTIRLITwPKTzmlitwpkttiretZnak">
    <w:name w:val="Z_TIR/LIT_w_PKT – zm. lit. w pkt tiret Znak"/>
    <w:qFormat/>
    <w:rPr>
      <w:rFonts w:cs="Arial"/>
      <w:bCs/>
    </w:rPr>
  </w:style>
  <w:style w:type="character" w:styleId="ZTIRCZWSPLITwPKTzmczciwsplitwpkttiretZnak">
    <w:name w:val="Z_TIR/CZ_WSP_LIT_w_PKT – zm. części wsp. lit. w pkt tiret Znak"/>
    <w:qFormat/>
    <w:rPr>
      <w:rFonts w:cs="Arial"/>
      <w:bCs/>
    </w:rPr>
  </w:style>
  <w:style w:type="character" w:styleId="ZTIR2TIRwLITzmpodwtirwlittiretZnak">
    <w:name w:val="Z_TIR/2TIR_w_LIT – zm. podw. tir. w lit. tiret Znak"/>
    <w:qFormat/>
    <w:rPr>
      <w:rFonts w:cs="Arial"/>
      <w:bCs/>
    </w:rPr>
  </w:style>
  <w:style w:type="character" w:styleId="ZTIRCZWSP2TIRwLITzmczciwsppodwtirwlittiretZnak">
    <w:name w:val="Z_TIR/CZ_WSP_2TIR_w_LIT – zm. części wsp. podw. tir. w lit. tiret Znak"/>
    <w:qFormat/>
    <w:rPr>
      <w:rFonts w:cs="Arial"/>
      <w:bCs/>
    </w:rPr>
  </w:style>
  <w:style w:type="character" w:styleId="ZTIR2TIRwTIRzmpodwtirwtirtiretZnak">
    <w:name w:val="Z_TIR/2TIR_w_TIR – zm. podw. tir. w tir. tiret Znak"/>
    <w:qFormat/>
    <w:rPr>
      <w:rFonts w:cs="Arial"/>
      <w:bCs/>
    </w:rPr>
  </w:style>
  <w:style w:type="character" w:styleId="ZTIRCZWSP2TIRwTIRzmczciwsppodwtirwtirtiretZnak">
    <w:name w:val="Z_TIR/CZ_WSP_2TIR_w_TIR – zm. części wsp. podw. tir. w tir. tiret Znak"/>
    <w:qFormat/>
    <w:rPr>
      <w:rFonts w:cs="Arial"/>
      <w:bCs/>
    </w:rPr>
  </w:style>
  <w:style w:type="character" w:styleId="Z2TIRLITzmlitpodwjnymtiretZnak">
    <w:name w:val="Z_2TIR/LIT – zm. lit. podwójnym tiret Znak"/>
    <w:qFormat/>
    <w:rPr>
      <w:rFonts w:cs="Arial"/>
      <w:bCs/>
    </w:rPr>
  </w:style>
  <w:style w:type="character" w:styleId="Z2TIRTIRwLITzmtirwlitpodwjnymtiretZnak">
    <w:name w:val="Z_2TIR/TIR_w_LIT – zm. tir. w lit. podwójnym tiret Znak"/>
    <w:qFormat/>
    <w:rPr>
      <w:rFonts w:cs="Arial"/>
      <w:bCs/>
    </w:rPr>
  </w:style>
  <w:style w:type="character" w:styleId="Z2TIRCZWSPTIRwLITzmczciwsptirwlitpodwjnymtiretZnak">
    <w:name w:val="Z_2TIR/CZ_WSP_TIR_w_LIT – zm. części wsp. tir. w lit. podwójnym tiret Znak"/>
    <w:qFormat/>
    <w:rPr>
      <w:rFonts w:cs="Arial"/>
      <w:bCs/>
    </w:rPr>
  </w:style>
  <w:style w:type="character" w:styleId="Z2TIR2TIRwTIRzmpodwtirwtirpodwjnymtiretZnak">
    <w:name w:val="Z_2TIR/2TIR_w_TIR – zm. podw. tir. w tir. podwójnym tiret Znak"/>
    <w:qFormat/>
    <w:rPr>
      <w:rFonts w:cs="Arial"/>
      <w:bCs/>
    </w:rPr>
  </w:style>
  <w:style w:type="character" w:styleId="Z2TIRCZWSP2TIRwTIRzmczciwsppodwtirwtiretpodwjnymtiretZnak">
    <w:name w:val="Z_2TIR/CZ_WSP_2TIR_w_TIR – zm. części wsp. podw. tir. w tiret podwójnym tiret Znak"/>
    <w:qFormat/>
    <w:rPr>
      <w:rFonts w:cs="Arial"/>
      <w:bCs/>
    </w:rPr>
  </w:style>
  <w:style w:type="character" w:styleId="Z2TIR2TIRwLITzmpodwtirwlitpodwjnymtiretZnak">
    <w:name w:val="Z_2TIR/2TIR_w_LIT – zm. podw. tir. w lit. podwójnym tiret Znak"/>
    <w:qFormat/>
    <w:rPr>
      <w:rFonts w:cs="Arial"/>
      <w:bCs/>
    </w:rPr>
  </w:style>
  <w:style w:type="character" w:styleId="Z2TIRCZWSP2TIRwLITzmczciwsppodwtirwlitpodwjnymtiretZnak">
    <w:name w:val="Z_2TIR/CZ_WSP_2TIR_w_LIT – zm. części wsp. podw. tir. w lit. podwójnym tiret Znak"/>
    <w:qFormat/>
    <w:rPr>
      <w:rFonts w:cs="Arial"/>
      <w:bCs/>
    </w:rPr>
  </w:style>
  <w:style w:type="character" w:styleId="ZCZCIKSIGIzmozniprzedmczciksigiartykuempunktemZnak">
    <w:name w:val="Z/CZĘŚCI(KSIĘGI) – zm. ozn. i przedm. części (księgi) artykułem (punktem) Znak"/>
    <w:qFormat/>
    <w:rPr>
      <w:b/>
      <w:bCs/>
      <w:caps/>
      <w:kern w:val="2"/>
    </w:rPr>
  </w:style>
  <w:style w:type="character" w:styleId="ZROZDZODDZPRZEDMzmprzedmrozdzoddzartykuempunktemZnak">
    <w:name w:val="Z/ROZDZ(ODDZ)_PRZEDM – zm. przedm. rozdz. (oddz.) artykułem (punktem) Znak"/>
    <w:qFormat/>
    <w:rPr>
      <w:b/>
      <w:bCs/>
    </w:rPr>
  </w:style>
  <w:style w:type="character" w:styleId="ROZDZODDZOZNoznaczenierozdziauluboddziauZnak">
    <w:name w:val="ROZDZ(ODDZ)_OZN – oznaczenie rozdziału lub oddziału Znak"/>
    <w:qFormat/>
    <w:rPr>
      <w:rFonts w:cs="Arial"/>
      <w:bCs/>
      <w:kern w:val="2"/>
    </w:rPr>
  </w:style>
  <w:style w:type="character" w:styleId="Z2TIR2TIRzmpodwtirpodwjnymtiretZnak">
    <w:name w:val="Z_2TIR/2TIR – zm. podw. tir. podwójnym tiret Znak"/>
    <w:qFormat/>
    <w:rPr>
      <w:rFonts w:cs="Arial"/>
      <w:bCs/>
    </w:rPr>
  </w:style>
  <w:style w:type="character" w:styleId="Z2TIRTIRzmtirpodwjnymtiretZnak">
    <w:name w:val="Z_2TIR/TIR – zm. tir. podwójnym tiret Znak"/>
    <w:qFormat/>
    <w:rPr>
      <w:rFonts w:cs="Arial"/>
      <w:bCs/>
    </w:rPr>
  </w:style>
  <w:style w:type="character" w:styleId="TYTDZPRZEDMprzedmiotregulacjitytuulubdziauZnak">
    <w:name w:val="TYT(DZ)_PRZEDM – przedmiot regulacji tytułu lub działu Znak"/>
    <w:qFormat/>
    <w:rPr>
      <w:b/>
      <w:szCs w:val="2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2177" w:hanging="397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0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wela">
    <w:name w:val="nowela"/>
    <w:basedOn w:val="ARTartustawynprozporzdzenia"/>
    <w:qFormat/>
    <w:pPr>
      <w:spacing w:before="60" w:after="0"/>
      <w:ind w:left="510" w:firstLine="510"/>
    </w:pPr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sz w:val="24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0"/>
      <w:szCs w:val="20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0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>
      <w:sz w:val="24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>
      <w:sz w:val="24"/>
    </w:rPr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>
      <w:sz w:val="24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0"/>
      <w:szCs w:val="20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bidi w:val="0"/>
      <w:spacing w:lineRule="auto" w:line="360"/>
      <w:ind w:left="986" w:hanging="476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0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>
      <w:sz w:val="24"/>
    </w:rPr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>
      <w:sz w:val="24"/>
    </w:rPr>
  </w:style>
  <w:style w:type="paragraph" w:styleId="ZZPKTzmianazmpkt">
    <w:name w:val="ZZ/PKT – zmiana zm. pkt"/>
    <w:basedOn w:val="ZPKTzmpktartykuempunktem"/>
    <w:qFormat/>
    <w:pPr>
      <w:ind w:left="2404" w:hanging="510"/>
    </w:pPr>
    <w:rPr>
      <w:sz w:val="24"/>
    </w:rPr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0"/>
      <w:szCs w:val="20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>
      <w:sz w:val="24"/>
    </w:rPr>
  </w:style>
  <w:style w:type="paragraph" w:styleId="ZLITPKTzmpktliter">
    <w:name w:val="Z_LIT/PKT – zm. pkt literą"/>
    <w:basedOn w:val="PKTpunkt"/>
    <w:qFormat/>
    <w:pPr>
      <w:ind w:left="1497" w:hanging="510"/>
    </w:pPr>
    <w:rPr>
      <w:sz w:val="24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>
      <w:sz w:val="24"/>
    </w:rPr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>
      <w:sz w:val="24"/>
      <w:szCs w:val="24"/>
    </w:rPr>
  </w:style>
  <w:style w:type="paragraph" w:styleId="ZLITTIRzmtirliter">
    <w:name w:val="Z_LIT/TIR – zm. tir. literą"/>
    <w:basedOn w:val="TIRtiret"/>
    <w:qFormat/>
    <w:pPr/>
    <w:rPr>
      <w:sz w:val="24"/>
    </w:rPr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>
      <w:sz w:val="24"/>
    </w:rPr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>
      <w:sz w:val="24"/>
    </w:rPr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>
      <w:sz w:val="24"/>
      <w:szCs w:val="24"/>
    </w:rPr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>
      <w:sz w:val="24"/>
    </w:rPr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>
      <w:sz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>
      <w:sz w:val="24"/>
    </w:rPr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/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ind w:left="510" w:hanging="0"/>
    </w:pPr>
    <w:rPr/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ind w:left="1497" w:hanging="476"/>
    </w:pPr>
    <w:rPr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  <w:sz w:val="24"/>
      <w:szCs w:val="24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>
      <w:sz w:val="24"/>
    </w:rPr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>
      <w:sz w:val="24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0"/>
      <w:szCs w:val="20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ind w:left="1021" w:right="510" w:hanging="0"/>
    </w:pPr>
    <w:rPr>
      <w:sz w:val="24"/>
    </w:rPr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>
      <w:sz w:val="24"/>
    </w:rPr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>
      <w:sz w:val="24"/>
    </w:rPr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ind w:left="1497" w:right="51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>
      <w:sz w:val="24"/>
    </w:rPr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>
      <w:sz w:val="24"/>
    </w:rPr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>
      <w:sz w:val="24"/>
      <w:szCs w:val="24"/>
    </w:rPr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>
      <w:sz w:val="24"/>
      <w:szCs w:val="24"/>
    </w:rPr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>
      <w:sz w:val="24"/>
    </w:rPr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0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ind w:left="510" w:firstLine="510"/>
    </w:pPr>
    <w:rPr>
      <w:sz w:val="24"/>
    </w:rPr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>
      <w:b w:val="false"/>
      <w:sz w:val="24"/>
      <w:szCs w:val="24"/>
    </w:rPr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>
      <w:sz w:val="24"/>
      <w:szCs w:val="24"/>
    </w:rPr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>
      <w:sz w:val="24"/>
    </w:rPr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>
      <w:sz w:val="24"/>
      <w:szCs w:val="24"/>
    </w:rPr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>
      <w:b w:val="false"/>
      <w:sz w:val="24"/>
      <w:szCs w:val="24"/>
    </w:rPr>
  </w:style>
  <w:style w:type="paragraph" w:styleId="TEKSTWTABELItekstzwcitympierwwierszem">
    <w:name w:val="TEKST_W_TABELI – tekst z wciętym pierw. wierszem"/>
    <w:basedOn w:val="USTustnpkodeksu"/>
    <w:qFormat/>
    <w:pPr/>
    <w:rPr>
      <w:kern w:val="2"/>
      <w:sz w:val="24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  <w:sz w:val="24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sz w:val="24"/>
      <w:szCs w:val="24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  <w:sz w:val="24"/>
      <w:szCs w:val="24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 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 LEGISLATORA"/>
    <w:basedOn w:val="Normal"/>
    <w:qFormat/>
    <w:pPr>
      <w:widowControl w:val="false"/>
      <w:autoSpaceDE w:val="false"/>
      <w:spacing w:lineRule="auto" w:line="360"/>
      <w:jc w:val="both"/>
    </w:pPr>
    <w:rPr>
      <w:rFonts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/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TIRWODNONIKUtiretwodnoniku">
    <w:name w:val="TIR_W_ODNOŚNIKU – tiret w odnośniku"/>
    <w:basedOn w:val="LITODNONIKAliteraodnonika"/>
    <w:qFormat/>
    <w:pPr>
      <w:ind w:left="1135" w:hanging="284"/>
    </w:pPr>
    <w:rPr/>
  </w:style>
  <w:style w:type="paragraph" w:styleId="CZWSPTIRWODNONIKUczwsptiretwodnoniku">
    <w:name w:val="CZ_WSP_TIR_W_ODNOŚNIKU – część wsp. tiret w odnośniku"/>
    <w:basedOn w:val="TIRWODNONIKUtiretwodnoniku"/>
    <w:qFormat/>
    <w:pPr>
      <w:ind w:left="851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>
      <w:sz w:val="24"/>
    </w:rPr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 „OBWIESZCZENIE”(NAZWA_ORGANU_WYDAJĄCEGO_OTJ)"/>
    <w:basedOn w:val="OZNRODZAKTUtznustawalubrozporzdzenieiorganwydajcy"/>
    <w:qFormat/>
    <w:pPr>
      <w:ind w:left="-510" w:hanging="0"/>
    </w:pPr>
    <w:rPr>
      <w:sz w:val="24"/>
      <w:szCs w:val="24"/>
    </w:rPr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>
      <w:sz w:val="24"/>
      <w:szCs w:val="24"/>
    </w:rPr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>
      <w:sz w:val="24"/>
      <w:szCs w:val="24"/>
    </w:rPr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>
      <w:sz w:val="24"/>
    </w:rPr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DANIENASTNOWYWIERSZODNONIKAnpzddrugienowywiersz">
    <w:name w:val="ZDANIE_NAST_NOWY_WIERSZ_ODNOŚNIKA – np. zd. drugie (nowy wiersz)"/>
    <w:basedOn w:val="CZWSPPKTODNONIKAczwsppunkwodnonik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9:00Z</dcterms:created>
  <dc:creator>Szopińska - Grodzka Teresa</dc:creator>
  <dc:description/>
  <dc:language>en-US</dc:language>
  <cp:lastModifiedBy>Emilia Wojdyła</cp:lastModifiedBy>
  <cp:lastPrinted>2016-03-24T11:33:00Z</cp:lastPrinted>
  <dcterms:modified xsi:type="dcterms:W3CDTF">2016-03-25T11:39:00Z</dcterms:modified>
  <cp:revision>2</cp:revision>
  <dc:subject/>
  <dc:title/>
</cp:coreProperties>
</file>