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.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54"/>
        <w:gridCol w:w="2621"/>
        <w:gridCol w:w="2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rawozdanie końcowe z realizacji projektów w 2015 r. </w:t>
              <w:br/>
              <w:t>w ramach Rządowego program na lata 2014-2016 „Bezpieczna i przyjazna szkoł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dalej: Progra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kujawsko-pomorsk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nia o nasileniu problemów i zachowań ryzykownych dzieci i młodzieży wyszczególnionych w części II Programu, w świetle wyników dostępnych badań na obszarze wojewódz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dania prowadzone w województwie kujawsko-pomorskim, opinie członków zespołu koordynującego  Program  oraz coroczne sprawozdania policji dotyczące przestępczości nieletnich w województwie  kujawsko-pomorskim (udostępnione na stronie bydgoszcz.kwp.policji.gov.pl) potwierdzają występowanie zachowań ryzykownych w postaci picia alkoholu, palenia papierosów, używania narkotyków, dopalaczy. Wyniki ewaluacji przeprowadzanej w szkołach województwa kujawsko-pomorskiego w okresie 01.09.2014 r. do 31.08.2015 r. jak i coroczne raporty policji potwierdzają występowanie agresji i przemocy w szkołach. Podobnie jak w Polsce, </w:t>
              <w:br/>
              <w:t xml:space="preserve">w województwie kujawsko-pomorskim zmniejsza się liczba przypadków przemocy fizycznej wśród uczniów, zanotowano natomiast wzrost przemocy werbalnej. W roku szkolnym 2014/2015 w procesie ewaluacji badano wymaganie: „Respektowane są normy społeczne”. W wyniku badania stwierdzono, że w szkołach podstawowych powszechne jest zjawisko agresji słownej.  Mimo tego szkoły tworzą atmosferę bezpieczeństwa fizycznego </w:t>
              <w:br/>
              <w:t xml:space="preserve">i emocjonalnego, opartą na szacunku i zaufaniu, co sprzyja właściwej organizacji procesów dydaktyczno-wychowawczych. Atutem szkół jest tworzenie przyjaznego klimatu oraz atmosfery bezpieczeństwa, sprzyjających wszechstronnemu rozwojowi dzieci i młodzieży. W ramach kontroli planowej sprawdzano prawidłowość przeprowadzanych przez szkołę działań wychowawczych i zapobiegawczych wśród dzieci i młodzieży zagrożonej uzależnieniem. Kontrolą objęto 61 szkół podstawowych i 39 gimnazjów. </w:t>
              <w:br/>
              <w:t xml:space="preserve">Z analizy wynika, iż zdecydowana większość szkół realizuje działania wychowawcze i zapobiegawcze wśród dzieci poprzez realizację programu wychowawczego i profilaktycznego dostosowanego do potrzeb rozwojowych dzieci. Pod uwagę wzięto również głosy młodzieży jako wnioski z 19 debat przeprowadzonych w powiatach woj. kujawsko-pomorskiego poświęconych dopalaczom i bezpieczeństwu młodzieży. Debaty przeprowadzone zostały między 19 listopada a 16 grudnia 2015 r., w spotkaniach udział wzięli pracownicy nadzoru pedagogicznego, przedstawiciele wojewódzkiej stacji sanitarno-epidemiologicznej oraz policji, a także uczniowie i nauczyciele gimnazjów i szkół ponadgimnazjalnych. Wynikiem przeprowadzonych debat są następujące wnioski: największą ciekawość młodzieży budzą konsekwencje prawne ich zachowań, młodzież zamyka się w swoich środowiskach – nie wyraża woli integracji, uczniowie oczekują wzbogacenia oferty zajęć pozalekcyjnych i pozaszkolnych, a także chcieliby zdobyć podstawowe umiejętności społeczne (komunikacja, asertywność, radzenie sobie ze stresem, itp.), młodzież jako bardzo ważny element wskazała dobre relacje </w:t>
              <w:br/>
              <w:t xml:space="preserve">w rodzinie, uczniowie chcieliby, aby rodzice aktywnie włączyli się w życie szkoły. Młodzież zwróciła uwagę na wagę promocji zdrowego trybu życia (sport, zdrowe odżywianie), a także potrzebę systemowych rozwiązań dot. uzależnień od środków psychoaktywnych. W raporcie „Zdrowie i zachowania zdrowotne młodzieży szkolnej na podstawie badań HBSC 2010 r.” oraz </w:t>
              <w:br/>
              <w:t xml:space="preserve">w raporcie z  „Wojewódzkiego programu zapobiegania niedożywieniu, nadwadze i otyłości poprzez poprawę żywienia u dzieci klas 1-3 szkół podstawowych (wiek 6-9 lat)” wskazano na przyczyny występowania otyłości </w:t>
              <w:br/>
              <w:t xml:space="preserve">u dzieci oraz wiele zaburzeń spowodowanych złym odżywianiem oraz brakiem aktywności fizycznej.  Jak wynika z raportu „Zajęcia wychowania fizycznego </w:t>
              <w:br/>
              <w:t xml:space="preserve">w liczbach w roku 2013-2014”, brak aktywności fizycznej spowodowane między innymi nadmiernym korzystaniem ze zwolnień na lekcjach wychowania fizycznego (liczba zwolnień obejmuje 14,9% godzin wychowania fizycznego </w:t>
              <w:br/>
              <w:t xml:space="preserve">w I etapie edukacyjnym do 30,1% w III etapie edukacyjnym) prowadzi do obniżenia kondycji psychicznej. Wzrasta liczba młodych ludzi korzystających </w:t>
              <w:br/>
              <w:t xml:space="preserve">z opieki psychologów i psychiatrów z objawami depresji. W działaniach wdrażanych przez szkoły i środowiska należy położyć nacisk na kształtowanie wspierającego środowiska szkolnego, rozwijanie kompetencji wychowawczych i profilaktycznych nauczycieli, przebudowę relacji interpersonalnych w oparciu o uniwersalne wartości, ograniczanie do koniecznego minimum środków restrykcyjnych na rzecz rozwijania wśród uczniów umiejętności wolnego od przemocy rozwijania sytuacji konfliktowych, przeciwdziałania przemocy </w:t>
              <w:br/>
              <w:t xml:space="preserve">i uzależnieniom, kształtowania postaw  akceptujących różnorodność, tworzenia warunków do otwartego dialogu i skutecznej współpracy szkoły </w:t>
              <w:br/>
              <w:t>z rodzicami. Należy rozwijać profilaktykę rówieśniczą oraz zintegrowaną promującą całościowe oddziaływanie na różnorodne formy zagrożeń w wieku rozwojowym oraz na kompetencje życiowe, którymi powinien dysponować odpowiedzialny uczeń – w przyszłości odpowiedzialny obywate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ekst nie dłuższy niż 1500 znaków ze spacjam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owe zadania w 2015 r</w:t>
            </w:r>
            <w:r>
              <w:rPr>
                <w:rFonts w:cs="Arial" w:ascii="Arial" w:hAnsi="Arial"/>
                <w:b/>
                <w:sz w:val="22"/>
                <w:szCs w:val="22"/>
              </w:rPr>
              <w:t>.:                                                       dane liczbowe</w:t>
            </w:r>
            <w:r>
              <w:rPr>
                <w:rFonts w:cs="Arial" w:ascii="Arial" w:hAnsi="Arial"/>
                <w:sz w:val="22"/>
                <w:szCs w:val="22"/>
              </w:rPr>
              <w:t xml:space="preserve"> 1.Kreowanie zdrowego, bezpiecznego i przyjaznego środowiska szkoły i placówki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Zapobieganie problemom i zachowaniom problemowym dzieci i młodzieży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mowanie zdrowego stylu życia wśród dzieci i młodzieży.                                     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głoszenia konkursu/ów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5r.,4.09.2015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kładania ofert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5 r., 25.09.2015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strzygnięcia konkursów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7.2015 r., 29.09.2015r.</w:t>
            </w:r>
          </w:p>
        </w:tc>
      </w:tr>
      <w:tr>
        <w:trPr>
          <w:trHeight w:val="1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t konkur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y konkurs ofert na realizację zadań publicznych w ramach rządowego programu na lata 2014-2016 „Bezpieczna i przyjazna szkoł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e konkursu/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główny program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skuteczności działań wychowawczych i profilaktycznych na rze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a przyjaznego środowiska w szkołach i placówk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szczegółowy nr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owanie zdrowego, bezpiecznego i przyjaznego środowiska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laców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szczegółowy nr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bieganie problemom i zachowaniom problemowym dzieci i młodzież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Profilaktyka agresji i przemocy, w tym cyberprzemo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2. Przeciwdziałanie używaniu substancji psychoaktywnych przez uczniów </w:t>
              <w:br/>
              <w:t>i wychowanków oraz profilaktyka uzależnienia od gier komputer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u, hazar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Kształtowanie umiejętności uczniów i wychowanków w zakres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widłowego funkcjonowania w środowisku cyfrowym, w szczególności </w:t>
              <w:br/>
              <w:t>w środowisku tzw. nowych medi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4. Rozwiązywanie kryzysów rozwojowych i życiowych uczniów </w:t>
              <w:br/>
              <w:t>i wychowanków, m.in. związanych z wyjazdem rodziców za granicę w cel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obkowych, a także przemocą w rodz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szczegółowy nr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wanie zdrowego stylu życia wśród dzieci i młodzież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środków finansowych na realizację zadań publicznych: </w:t>
            </w:r>
            <w:r>
              <w:rPr>
                <w:rFonts w:cs="Arial" w:ascii="Arial" w:hAnsi="Arial"/>
                <w:b/>
                <w:sz w:val="22"/>
                <w:szCs w:val="22"/>
              </w:rPr>
              <w:t>233.068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ojektów wybranych do realizacji ogółem, w tym: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1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2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3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sowanie zadań publicznych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yczna wartość projektów( kwota dotacji +kwota wkładu własnego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28,50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finansowania projektów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40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kładu własnego w projektac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88,50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a kwota dotacji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03,51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korzystana kwota dotacji (do zwrotu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36,49 zł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projek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do których były kierowane projekt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prowadzących działania dla rodziców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bezpośredni projektów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nauczyciel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instytucji reprezentujących środowisko lok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pośredni projektów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nauczyciel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luacja projektów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, w których przeprowadzono ewaluację opartą na dowodach (ankiety, kwestionariusze, wywiady fokusowe itp.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owanie zdrowego, bezpiecznego i przyjaznego środowiska szkoły i placów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stąpił wzrost poczucia bezpieczeństwa uczniów. Odnotowano wzrost kompetencji wśród rodziców i nauczycieli w zakresie postępowania w sytuacjach trudnych, rozwiązywanie konfliktów poprzez mediację, poprawa relacji społecznych, wzrost poczucia akceptacji przez uczniów, zmniejszenie poczucia wykluczenia społecznego, zacieśnienie współpracy między szkołą, rodzicami i środowiskiem lokalnym. Nastąpiło upowszechnianie idei akceptacji różnorodności uczniów i wychowanków ze specjalnymi potrzebami edukacyjnymi. Uczniowie zostali zaangażowani w procesy podejmowania decyzji w szkole.  Nastąpił wzrost wiedzy nt. konsekwencji łamania prawa przez osoby niepełnoletnie u 563 uczestników zajęć z zakresu edukacji prawnej. Odnotowano wzrost zaangażowania u 80% uczestników bezpośrednich projektu (gimnazjalistów) w działania kulturalne, sportowe i społeczne w środowisku szkolnym i/lub lokalnym.  100% ankietowanych rodziców stwierdziło, że zajęcia poszerzyły ich wiedzę i umiejętności niezbędne w procesie wychowawczym (tak - 87,5%, raczej tak 12,5%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ekst nie dłuższy niż 1500 znaków ze spacjami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pobieganie problemom i zachowaniom problemowym dzieci i młodzież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esienie wiedzy z zakresu cyberprzemocy. 95% rodziców, którzy brali udział w spotkaniu ze Strażą Miejską zdobyło nowe umiejętności lub pogłębiło swoją wiedzę na temat zagrożeń występujących w Internecie i zapobieganiu cyberprzemocy, zwłaszcza związanych z zawieraniem przez dzieci znajomości w sieci.  Poszerzenie przez 83% społeczności uczniowskiej wiedzy na temat środków uzależniających oraz szkód związanych  z ich używaniem; nabycie przez uczniów umiejętności odmawiania, radzenia sobie w sytuacjach trudnych. Podniesienie poziomu świadomość  środowiska lokalnego na temat szkodliwości środków uzależniających (ulotki, spektakl profilaktyczny), Wzrosło poczucie bezpieczeństwa wśród uczniów biorących udział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ekst nie dłuższy niż 1500 znaków ze spacjam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mowanie zdrowego stylu życia wśród dzieci i młodzież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zniowie zdobyli nowe wiadomości na temat spędzania czasu wolnego w sposób bezpieczny i korzystny dla zdrowia. Poznali zalety zabaw i gier na świeżym powietrzu adekwatne do swoich możliwości psychofizycznych i wieku, co pozwoli im ograniczyć czas spędzany przed ekranem komputera bądź telewizorem.  Wzrost poczucia bezpieczeństwa u uczniów biorących udział w spotkaniach alpako i dogoterapii, nauczyciele zaobserwowali wyciszenie u uczniów z zachowaniami agresywnymi oraz większe otwarcie u uczniów wycofanych. 100% z 25 uczniów uczestników posiłków terapeutycznych nauczyło się jak zdrowo komponować posiłki. U 30% zaobserwowano zwiększenie umiejętności w zakresie samoobsługi. Zajęcia wpłynęły na poprawę koordynacji wzrokowo-ruchowej.  Nastąpiły korzystne zmiany w zakresie nawyków żywieniowych uczniów, jak również zwiększenie aktywności fizycznej.  Beneficjenci poszerzyli wiedzę dotyczącą aktywności fizycznej oraz sposobów zdrowego odżywiania, a także wpływu tych czynników na zdrow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ekst nie dłuższy niż 1500 znaków ze spacjam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cs="Arial"/>
      <w:bCs/>
    </w:rPr>
  </w:style>
  <w:style w:type="character" w:styleId="ZCZWSPLITwPKTzmczciwsplitwpktartykuempunktemZnak">
    <w:name w:val="Z/CZ_WSP_LIT_w_PKT – zm. części wsp. lit. w pkt artykułem (punktem) Znak"/>
    <w:qFormat/>
    <w:rPr>
      <w:rFonts w:cs="Arial"/>
      <w:bCs/>
    </w:rPr>
  </w:style>
  <w:style w:type="character" w:styleId="2TIRpodwjnytiretZnak">
    <w:name w:val="2TIR – podwójny tiret Znak"/>
    <w:qFormat/>
    <w:rPr>
      <w:rFonts w:cs="Arial"/>
      <w:bCs/>
    </w:rPr>
  </w:style>
  <w:style w:type="character" w:styleId="ARTartustawynprozporzdzeniaZnak">
    <w:name w:val="ART(§) – art. ustawy (§ np. rozporządzenia) Znak"/>
    <w:qFormat/>
    <w:rPr>
      <w:rFonts w:cs="Arial"/>
    </w:rPr>
  </w:style>
  <w:style w:type="character" w:styleId="ZCZWSPTIRwPKTzmczciwsptirwpktartykuempunktemZnak">
    <w:name w:val="Z/CZ_WSP_TIR_w_PKT – zm. części wsp. tir. w pkt artykułem (punktem) Znak"/>
    <w:qFormat/>
    <w:rPr>
      <w:rFonts w:cs="Arial"/>
      <w:bCs/>
    </w:rPr>
  </w:style>
  <w:style w:type="character" w:styleId="ZTIRwLITzmtirwlitartykuempunktemZnak">
    <w:name w:val="Z/TIR_w_LIT – zm. tir. w lit. artykułem (punktem) Znak"/>
    <w:qFormat/>
    <w:rPr>
      <w:rFonts w:cs="Arial"/>
      <w:bCs/>
    </w:rPr>
  </w:style>
  <w:style w:type="character" w:styleId="ZCZWSPTIRwLITzmczciwsptirwlitartykuempunktemZnak">
    <w:name w:val="Z/CZ_WSP_TIR_w_LIT – zm. części wsp. tir. w lit. artykułem (punktem) Znak"/>
    <w:qFormat/>
    <w:rPr>
      <w:rFonts w:cs="Arial"/>
      <w:bCs/>
    </w:rPr>
  </w:style>
  <w:style w:type="character" w:styleId="NowelaZnak">
    <w:name w:val="nowela Znak"/>
    <w:qFormat/>
    <w:rPr>
      <w:rFonts w:cs="Arial"/>
    </w:rPr>
  </w:style>
  <w:style w:type="character" w:styleId="ZPKTzmpktartykuempunktemZnak">
    <w:name w:val="Z/PKT – zm. pkt artykułem (punktem) Znak"/>
    <w:qFormat/>
    <w:rPr>
      <w:rFonts w:cs="Arial"/>
      <w:bCs/>
    </w:rPr>
  </w:style>
  <w:style w:type="character" w:styleId="DATAAKTUdatauchwalenialubwydaniaaktuZnak">
    <w:name w:val="DATA_AKTU – data uchwalenia lub wydania aktu Znak"/>
    <w:qFormat/>
    <w:rPr>
      <w:rFonts w:cs="Arial"/>
      <w:bCs/>
    </w:rPr>
  </w:style>
  <w:style w:type="character" w:styleId="TYTUAKTUprzedmiotregulacjiustawylubrozporzdzeniaZnak">
    <w:name w:val="TYTUŁ_AKTU – przedmiot regulacji ustawy lub rozporządzenia Znak"/>
    <w:qFormat/>
    <w:rPr>
      <w:rFonts w:cs="Arial"/>
      <w:b/>
      <w:bCs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</w:rPr>
  </w:style>
  <w:style w:type="character" w:styleId="NIEARTTEKSTtekstnieartykuowanynppreambuaZnak">
    <w:name w:val="NIEART_TEKST – tekst nieartykułowany (np. preambuła) Znak"/>
    <w:qFormat/>
    <w:rPr>
      <w:rFonts w:cs="Arial"/>
      <w:bCs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</w:rPr>
  </w:style>
  <w:style w:type="character" w:styleId="USTustnpkodeksuZnak">
    <w:name w:val="UST(§) – ust. (§ np. kodeksu) Znak"/>
    <w:qFormat/>
    <w:rPr>
      <w:rFonts w:cs="Arial"/>
      <w:bCs/>
    </w:rPr>
  </w:style>
  <w:style w:type="character" w:styleId="PKTpunktZnak">
    <w:name w:val="PKT – punkt Znak"/>
    <w:qFormat/>
    <w:rPr>
      <w:rFonts w:cs="Arial"/>
      <w:bCs/>
    </w:rPr>
  </w:style>
  <w:style w:type="character" w:styleId="CZWSPPKTczwsplnapunktwZnak">
    <w:name w:val="CZ_WSP_PKT – część wspólna punktów Znak"/>
    <w:qFormat/>
    <w:rPr>
      <w:rFonts w:cs="Arial"/>
      <w:bCs/>
    </w:rPr>
  </w:style>
  <w:style w:type="character" w:styleId="LITliteraZnak">
    <w:name w:val="LIT – litera Znak"/>
    <w:qFormat/>
    <w:rPr>
      <w:rFonts w:cs="Arial"/>
      <w:bCs/>
    </w:rPr>
  </w:style>
  <w:style w:type="character" w:styleId="CZWSPLITczwsplnaliterZnak">
    <w:name w:val="CZ_WSP_LIT – część wspólna liter Znak"/>
    <w:qFormat/>
    <w:rPr>
      <w:rFonts w:cs="Arial"/>
      <w:bCs/>
    </w:rPr>
  </w:style>
  <w:style w:type="character" w:styleId="TIRtiretZnak">
    <w:name w:val="TIR – tiret Znak"/>
    <w:qFormat/>
    <w:rPr>
      <w:rFonts w:cs="Arial"/>
      <w:bCs/>
    </w:rPr>
  </w:style>
  <w:style w:type="character" w:styleId="CZWSPTIRczwsplnatiretZnak">
    <w:name w:val="CZ_WSP_TIR – część wspólna tiret Znak"/>
    <w:qFormat/>
    <w:rPr>
      <w:rFonts w:cs="Arial"/>
      <w:bCs/>
    </w:rPr>
  </w:style>
  <w:style w:type="character" w:styleId="CYTcytatnpprzysigiZnak">
    <w:name w:val="CYT – cytat np. przysięgi Znak"/>
    <w:qFormat/>
    <w:rPr>
      <w:rFonts w:cs="Arial"/>
      <w:bCs/>
    </w:rPr>
  </w:style>
  <w:style w:type="character" w:styleId="ROZDZODDZPRZEDMprzedmiotregulacjirozdziauluboddziauZnak">
    <w:name w:val="ROZDZ(ODDZ)_PRZEDM – przedmiot regulacji rozdziału lub oddziału Znak"/>
    <w:qFormat/>
    <w:rPr>
      <w:b/>
      <w:bCs/>
    </w:rPr>
  </w:style>
  <w:style w:type="character" w:styleId="TYTDZOZNoznaczenietytuulubdziauZnak">
    <w:name w:val="TYT(DZ)_OZN – oznaczenie tytułu lub działu Znak"/>
    <w:qFormat/>
    <w:rPr>
      <w:rFonts w:cs="Arial"/>
      <w:bCs/>
      <w:caps/>
      <w:kern w:val="2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Arial"/>
    </w:rPr>
  </w:style>
  <w:style w:type="character" w:styleId="ZTYTDZOZNzmozntytuudziauartykuempunktemZnak">
    <w:name w:val="Z/TYT(DZ)_OZN – zm. ozn. tytułu (działu) artykułem (punktem) Znak"/>
    <w:qFormat/>
    <w:rPr>
      <w:rFonts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</w:rPr>
  </w:style>
  <w:style w:type="character" w:styleId="ZROZDZODDZOZNzmoznrozdzoddzartykuempunktemZnak">
    <w:name w:val="Z/ROZDZ(ODDZ)_OZN – zm. ozn. rozdz. (oddz.) artykułem (punktem) Znak"/>
    <w:qFormat/>
    <w:rPr>
      <w:rFonts w:cs="Arial"/>
      <w:bCs/>
      <w:kern w:val="2"/>
    </w:rPr>
  </w:style>
  <w:style w:type="character" w:styleId="ZTIRLITzmlittiretZnak">
    <w:name w:val="Z_TIR/LIT – zm. lit. tiret Znak"/>
    <w:qFormat/>
    <w:rPr>
      <w:rFonts w:cs="Arial"/>
      <w:bCs/>
    </w:rPr>
  </w:style>
  <w:style w:type="character" w:styleId="ZTIRCZWSPPKTzmczciwsppkttiretZnak">
    <w:name w:val="Z_TIR/CZ_WSP_PKT – zm. części wsp. pkt tiret Znak"/>
    <w:qFormat/>
    <w:rPr>
      <w:rFonts w:cs="Arial"/>
      <w:bCs/>
    </w:rPr>
  </w:style>
  <w:style w:type="character" w:styleId="ZTIRTIRzmtirtiretZnak">
    <w:name w:val="Z_TIR/TIR – zm. tir. tiret Znak"/>
    <w:qFormat/>
    <w:rPr>
      <w:rFonts w:cs="Arial"/>
      <w:bCs/>
    </w:rPr>
  </w:style>
  <w:style w:type="character" w:styleId="ZTIRTIRwLITzmtirwlittiretZnak">
    <w:name w:val="Z_TIR/TIR_w_LIT – zm. tir. w lit. tiret Znak"/>
    <w:qFormat/>
    <w:rPr>
      <w:rFonts w:cs="Arial"/>
      <w:bCs/>
    </w:rPr>
  </w:style>
  <w:style w:type="character" w:styleId="ZTIRCZWSPTIRwLITzmczciwsptirwlittiretZnak">
    <w:name w:val="Z_TIR/CZ_WSP_TIR_w_LIT – zm. części wsp. tir. w lit. tiret Znak"/>
    <w:qFormat/>
    <w:rPr>
      <w:rFonts w:cs="Arial"/>
      <w:bCs/>
    </w:rPr>
  </w:style>
  <w:style w:type="character" w:styleId="CZWSP2TIRczwsplnapodwjnychtiretZnak">
    <w:name w:val="CZ_WSP_2TIR – część wspólna podwójnych tiret Znak"/>
    <w:qFormat/>
    <w:rPr>
      <w:rFonts w:cs="Arial"/>
      <w:bCs/>
    </w:rPr>
  </w:style>
  <w:style w:type="character" w:styleId="Z2TIRzmpodwtirartykuempunktemZnak">
    <w:name w:val="Z/2TIR – zm. podw. tir. artykułem (punktem) Znak"/>
    <w:qFormat/>
    <w:rPr>
      <w:rFonts w:cs="Arial"/>
      <w:bCs/>
    </w:rPr>
  </w:style>
  <w:style w:type="character" w:styleId="ZLIT2TIRzmpodwtirliterZnak">
    <w:name w:val="Z_LIT/2TIR – zm. podw. tir. literą Znak"/>
    <w:qFormat/>
    <w:rPr>
      <w:rFonts w:cs="Arial"/>
      <w:bCs/>
    </w:rPr>
  </w:style>
  <w:style w:type="character" w:styleId="ZTIR2TIRzmpodwtirtiretZnak">
    <w:name w:val="Z_TIR/2TIR – zm. podw. tir. tiret Znak"/>
    <w:qFormat/>
    <w:rPr>
      <w:rFonts w:cs="Arial"/>
      <w:bCs/>
    </w:rPr>
  </w:style>
  <w:style w:type="character" w:styleId="Z2TIRCZWSPLITzmczciwsplitpodwjnymtiretZnak">
    <w:name w:val="Z_2TIR/CZ_WSP_LIT – zm. części wsp. lit. podwójnym tiret Znak"/>
    <w:qFormat/>
    <w:rPr>
      <w:rFonts w:cs="Arial"/>
      <w:bCs/>
    </w:rPr>
  </w:style>
  <w:style w:type="character" w:styleId="Z2TIRwPKTzmpodwtirwpktartykuempunktemZnak">
    <w:name w:val="Z/2TIR_w_PKT – zm. podw. tir. w pkt artykułem (punktem) Znak"/>
    <w:qFormat/>
    <w:rPr>
      <w:rFonts w:cs="Arial"/>
      <w:bCs/>
    </w:rPr>
  </w:style>
  <w:style w:type="character" w:styleId="ZTIRPKTzmpkttiretZnak">
    <w:name w:val="Z_TIR/PKT – zm. pkt tiret Znak"/>
    <w:qFormat/>
    <w:rPr>
      <w:rFonts w:cs="Arial"/>
      <w:bCs/>
    </w:rPr>
  </w:style>
  <w:style w:type="character" w:styleId="ZTIRLITwPKTzmlitwpkttiretZnak">
    <w:name w:val="Z_TIR/LIT_w_PKT – zm. lit. w pkt tiret Znak"/>
    <w:qFormat/>
    <w:rPr>
      <w:rFonts w:cs="Arial"/>
      <w:bCs/>
    </w:rPr>
  </w:style>
  <w:style w:type="character" w:styleId="ZTIRCZWSPLITwPKTzmczciwsplitwpkttiretZnak">
    <w:name w:val="Z_TIR/CZ_WSP_LIT_w_PKT – zm. części wsp. lit. w pkt tiret Znak"/>
    <w:qFormat/>
    <w:rPr>
      <w:rFonts w:cs="Arial"/>
      <w:bCs/>
    </w:rPr>
  </w:style>
  <w:style w:type="character" w:styleId="ZTIR2TIRwLITzmpodwtirwlittiretZnak">
    <w:name w:val="Z_TIR/2TIR_w_LIT – zm. podw. tir. w lit. tiret Znak"/>
    <w:qFormat/>
    <w:rPr>
      <w:rFonts w:cs="Arial"/>
      <w:bCs/>
    </w:rPr>
  </w:style>
  <w:style w:type="character" w:styleId="ZTIRCZWSP2TIRwLITzmczciwsppodwtirwlittiretZnak">
    <w:name w:val="Z_TIR/CZ_WSP_2TIR_w_LIT – zm. części wsp. podw. tir. w lit. tiret Znak"/>
    <w:qFormat/>
    <w:rPr>
      <w:rFonts w:cs="Arial"/>
      <w:bCs/>
    </w:rPr>
  </w:style>
  <w:style w:type="character" w:styleId="ZTIR2TIRwTIRzmpodwtirwtirtiretZnak">
    <w:name w:val="Z_TIR/2TIR_w_TIR – zm. podw. tir. w tir. tiret Znak"/>
    <w:qFormat/>
    <w:rPr>
      <w:rFonts w:cs="Arial"/>
      <w:bCs/>
    </w:rPr>
  </w:style>
  <w:style w:type="character" w:styleId="ZTIRCZWSP2TIRwTIRzmczciwsppodwtirwtirtiretZnak">
    <w:name w:val="Z_TIR/CZ_WSP_2TIR_w_TIR – zm. części wsp. podw. tir. w tir. tiret Znak"/>
    <w:qFormat/>
    <w:rPr>
      <w:rFonts w:cs="Arial"/>
      <w:bCs/>
    </w:rPr>
  </w:style>
  <w:style w:type="character" w:styleId="Z2TIRLITzmlitpodwjnymtiretZnak">
    <w:name w:val="Z_2TIR/LIT – zm. lit. podwójnym tiret Znak"/>
    <w:qFormat/>
    <w:rPr>
      <w:rFonts w:cs="Arial"/>
      <w:bCs/>
    </w:rPr>
  </w:style>
  <w:style w:type="character" w:styleId="Z2TIRTIRwLITzmtirwlitpodwjnymtiretZnak">
    <w:name w:val="Z_2TIR/TIR_w_LIT – zm. tir. w lit. podwójnym tiret Znak"/>
    <w:qFormat/>
    <w:rPr>
      <w:rFonts w:cs="Arial"/>
      <w:bCs/>
    </w:rPr>
  </w:style>
  <w:style w:type="character" w:styleId="Z2TIRCZWSPTIRwLITzmczciwsptirwlitpodwjnymtiretZnak">
    <w:name w:val="Z_2TIR/CZ_WSP_TIR_w_LIT – zm. części wsp. tir. w lit. podwójnym tiret Znak"/>
    <w:qFormat/>
    <w:rPr>
      <w:rFonts w:cs="Arial"/>
      <w:bCs/>
    </w:rPr>
  </w:style>
  <w:style w:type="character" w:styleId="Z2TIR2TIRwTIRzmpodwtirwtirpodwjnymtiretZnak">
    <w:name w:val="Z_2TIR/2TIR_w_TIR – zm. podw. tir. w tir. podwójnym tiret Znak"/>
    <w:qFormat/>
    <w:rPr>
      <w:rFonts w:cs="Arial"/>
      <w:bCs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cs="Arial"/>
      <w:bCs/>
    </w:rPr>
  </w:style>
  <w:style w:type="character" w:styleId="Z2TIR2TIRwLITzmpodwtirwlitpodwjnymtiretZnak">
    <w:name w:val="Z_2TIR/2TIR_w_LIT – zm. podw. tir. w lit. podwójnym tiret Znak"/>
    <w:qFormat/>
    <w:rPr>
      <w:rFonts w:cs="Arial"/>
      <w:bCs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cs="Arial"/>
      <w:bCs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b/>
      <w:bCs/>
    </w:rPr>
  </w:style>
  <w:style w:type="character" w:styleId="ROZDZODDZOZNoznaczenierozdziauluboddziauZnak">
    <w:name w:val="ROZDZ(ODDZ)_OZN – oznaczenie rozdziału lub oddziału Znak"/>
    <w:qFormat/>
    <w:rPr>
      <w:rFonts w:cs="Arial"/>
      <w:bCs/>
      <w:kern w:val="2"/>
    </w:rPr>
  </w:style>
  <w:style w:type="character" w:styleId="Z2TIR2TIRzmpodwtirpodwjnymtiretZnak">
    <w:name w:val="Z_2TIR/2TIR – zm. podw. tir. podwójnym tiret Znak"/>
    <w:qFormat/>
    <w:rPr>
      <w:rFonts w:cs="Arial"/>
      <w:bCs/>
    </w:rPr>
  </w:style>
  <w:style w:type="character" w:styleId="Z2TIRTIRzmtirpodwjnymtiretZnak">
    <w:name w:val="Z_2TIR/TIR – zm. tir. podwójnym tiret Znak"/>
    <w:qFormat/>
    <w:rPr>
      <w:rFonts w:cs="Arial"/>
      <w:bCs/>
    </w:rPr>
  </w:style>
  <w:style w:type="character" w:styleId="TYTDZPRZEDMprzedmiotregulacjitytuulubdziauZnak">
    <w:name w:val="TYT(DZ)_PRZEDM – przedmiot regulacji tytułu lub działu Znak"/>
    <w:qFormat/>
    <w:rPr>
      <w:b/>
      <w:szCs w:val="2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0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sz w:val="24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sz w:val="24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sz w:val="24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sz w:val="24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0"/>
      <w:szCs w:val="20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0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sz w:val="24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sz w:val="24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sz w:val="24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0"/>
      <w:szCs w:val="20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sz w:val="24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sz w:val="24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sz w:val="24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sz w:val="24"/>
      <w:szCs w:val="24"/>
    </w:rPr>
  </w:style>
  <w:style w:type="paragraph" w:styleId="ZLITTIRzmtirliter">
    <w:name w:val="Z_LIT/TIR – zm. tir. literą"/>
    <w:basedOn w:val="TIRtiret"/>
    <w:qFormat/>
    <w:pPr/>
    <w:rPr>
      <w:sz w:val="24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sz w:val="24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sz w:val="24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sz w:val="24"/>
      <w:szCs w:val="24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sz w:val="24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sz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sz w:val="24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/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/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  <w:sz w:val="24"/>
      <w:szCs w:val="24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sz w:val="24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sz w:val="24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0"/>
      <w:szCs w:val="20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>
      <w:sz w:val="24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sz w:val="24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sz w:val="24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sz w:val="24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sz w:val="24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sz w:val="24"/>
      <w:szCs w:val="24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sz w:val="24"/>
      <w:szCs w:val="24"/>
    </w:rPr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sz w:val="24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0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>
      <w:sz w:val="24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>
      <w:b w:val="false"/>
      <w:sz w:val="24"/>
      <w:szCs w:val="24"/>
    </w:rPr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sz w:val="24"/>
      <w:szCs w:val="24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>
      <w:sz w:val="24"/>
    </w:rPr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sz w:val="24"/>
      <w:szCs w:val="24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b w:val="false"/>
      <w:sz w:val="24"/>
      <w:szCs w:val="24"/>
    </w:rPr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  <w:sz w:val="24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  <w:sz w:val="24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sz w:val="24"/>
      <w:szCs w:val="24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  <w:sz w:val="24"/>
      <w:szCs w:val="24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>
      <w:widowControl w:val="false"/>
      <w:autoSpaceDE w:val="false"/>
      <w:spacing w:lineRule="auto" w:line="360"/>
      <w:jc w:val="both"/>
    </w:pPr>
    <w:rPr>
      <w:rFonts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TIRWODNONIKUtiretwodnoniku">
    <w:name w:val="TIR_W_ODNOŚNIKU – tiret w odnośniku"/>
    <w:basedOn w:val="LITODNONIKAliteraodnonika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sz w:val="24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 „OBWIESZCZENIE”(NAZWA_ORGANU_WYDAJĄCEGO_OTJ)"/>
    <w:basedOn w:val="OZNRODZAKTUtznustawalubrozporzdzenieiorganwydajcy"/>
    <w:qFormat/>
    <w:pPr>
      <w:ind w:left="-510" w:hanging="0"/>
    </w:pPr>
    <w:rPr>
      <w:sz w:val="24"/>
      <w:szCs w:val="24"/>
    </w:rPr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sz w:val="24"/>
      <w:szCs w:val="24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sz w:val="24"/>
      <w:szCs w:val="24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sz w:val="24"/>
    </w:rPr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ODNONIKAczwsppunkwodnoni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4:00Z</dcterms:created>
  <dc:creator>Szopińska - Grodzka Teresa</dc:creator>
  <dc:description/>
  <cp:keywords/>
  <dc:language>en-US</dc:language>
  <cp:lastModifiedBy>Katarzyna Zaremba</cp:lastModifiedBy>
  <cp:lastPrinted>2016-03-25T10:14:00Z</cp:lastPrinted>
  <dcterms:modified xsi:type="dcterms:W3CDTF">2016-03-25T10:16:00Z</dcterms:modified>
  <cp:revision>24</cp:revision>
  <dc:subject/>
  <dc:title/>
</cp:coreProperties>
</file>